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февраля 2024 г.                    г. Ставрополь                                          № 90/716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Об исключении из резерва составов участковых избирательных комиссий территориальной избирательной комиссии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ПОСТАНОВИЛ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Исключить из резерва составов участковых избирательных комиссий территориальной избирательной комиссии Промышленного района города Ставрополя Шаталову Ольгу Владимировну, 1960 года рождения, предложенную </w:t>
      </w:r>
      <w:r>
        <w:rPr>
          <w:iCs/>
          <w:color w:val="000000"/>
          <w:szCs w:val="28"/>
        </w:rPr>
        <w:t>собранием избирателей по месту жительст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Cs/>
          <w:color w:val="000000"/>
          <w:szCs w:val="28"/>
        </w:rPr>
        <w:t>- город Ставрополь улица Федеральная</w:t>
      </w:r>
      <w:r>
        <w:rPr>
          <w:i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, зачисленных в резерв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1134" w:footer="0" w:bottom="36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11-28T14:37:00Z</cp:lastPrinted>
  <dcterms:modified xsi:type="dcterms:W3CDTF">2024-02-21T14:12:00Z</dcterms:modified>
  <cp:revision>106</cp:revision>
  <dc:subject/>
  <dc:title>Участковая избирательная комиссия № 138 – 15 чел</dc:title>
</cp:coreProperties>
</file>