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0 ноября 2023 г.                                                                                         № 11/95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306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  <w:br/>
      </w:r>
      <w:r>
        <w:rPr>
          <w:sz w:val="28"/>
          <w:szCs w:val="28"/>
        </w:rPr>
        <w:t>в связи с досрочным прекращением полномочий членов участковой избирательной комиссии избирательного участка № 13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шихминой Евгении Владимировны, Аниконова Дмитрия Вадимовича, Болдиновой Валентины Владимировны, Борисовой Анны Алексеевны, Бостановой Ирины Александровны, </w:t>
      </w:r>
      <w:r>
        <w:rPr>
          <w:iCs/>
          <w:sz w:val="28"/>
          <w:szCs w:val="28"/>
        </w:rPr>
        <w:t xml:space="preserve">Гвозденко Елены Юрьевны, Левочкиной Виктории Руслановны, Морозовой Марии Владимировны, </w:t>
      </w:r>
      <w:r>
        <w:rPr>
          <w:sz w:val="28"/>
          <w:szCs w:val="28"/>
        </w:rPr>
        <w:t xml:space="preserve">Павленко Людмилы Адольфовны, </w:t>
      </w:r>
      <w:r>
        <w:rPr>
          <w:iCs/>
          <w:sz w:val="28"/>
          <w:szCs w:val="28"/>
        </w:rPr>
        <w:t xml:space="preserve">Самодиной Юлии Александровны, </w:t>
      </w:r>
      <w:r>
        <w:rPr>
          <w:sz w:val="28"/>
          <w:szCs w:val="28"/>
        </w:rPr>
        <w:t>Черноусовой Олеси Юрьевны, согласно постановлению территориальной избирательной комиссии № 2 Промышленного района города Ставрополя от 10 ноября 2023 г. № 11/94 «Об освобождении от обязанностей членов участковой избирательной комиссии избирательного участка № 1306 с правом решающего голоса Ашихминой Е.В., Аниконова Д.В., Борисовой А.А., Болдиновой В.В., Бостановой И.А., Гвозденко Е.Ю., Левочкиной В.Р., Морозовой М.В., Павленко Л.А., Самодиной Ю.А., Черноусовой О.Ю.», 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/>
      </w:pPr>
      <w:r>
        <w:rPr>
          <w:sz w:val="28"/>
        </w:rPr>
        <w:t>Назначить членами участковой избирательной комиссии избирательного участка № 1306 (далее - Комиссия) из резерва составов участковых избирательных комиссий территориальной избирательной комиссии № 2 Промышленного района города Ставрополя: Бабыкину Наталью Дмитриевну, Беляеву Жанну Викторовну,</w:t>
      </w:r>
      <w:r>
        <w:rPr>
          <w:iCs/>
        </w:rPr>
        <w:t xml:space="preserve"> </w:t>
      </w:r>
      <w:r>
        <w:rPr>
          <w:iCs/>
          <w:sz w:val="28"/>
          <w:szCs w:val="28"/>
        </w:rPr>
        <w:t>Беспалову Елену Дмитриевну,</w:t>
      </w:r>
      <w:r>
        <w:rPr>
          <w:iCs/>
        </w:rPr>
        <w:t xml:space="preserve"> </w:t>
      </w:r>
      <w:r>
        <w:rPr>
          <w:iCs/>
          <w:sz w:val="28"/>
        </w:rPr>
        <w:t xml:space="preserve">Галюченко Галину Валерьевну, Джоган Анжелику Абдулкадировну, Заволокину Ольгу Владимировну, </w:t>
      </w:r>
      <w:r>
        <w:rPr>
          <w:color w:val="000000"/>
          <w:sz w:val="28"/>
          <w:szCs w:val="28"/>
        </w:rPr>
        <w:t>Игнатьеву Елену Анатольевну, Линченко Юлию Владимировну, Меликсетян Нелли Николаевну, Романову Татьяну Александровну, Харину Ольгу Викторовну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копию настоящего постановления в  Комиссию. 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985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28" w:right="3" w:hanging="0"/>
        <w:jc w:val="both"/>
        <w:rPr>
          <w:b/>
          <w:b/>
          <w:bCs/>
          <w:szCs w:val="20"/>
          <w:vertAlign w:val="super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Е.А. Гончаренко </w:t>
      </w:r>
      <w:r>
        <w:rPr>
          <w:b/>
        </w:rPr>
        <w:t xml:space="preserve"> </w:t>
        <w:tab/>
        <w:tab/>
        <w:tab/>
      </w:r>
    </w:p>
    <w:p>
      <w:pPr>
        <w:pStyle w:val="Normal"/>
        <w:spacing w:lineRule="exact" w:line="24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территориальной избирательной комиссии  Промышленного района города Ставрополя от 29.10.2020 № 120/1113</w:t>
      </w:r>
    </w:p>
    <w:p>
      <w:pPr>
        <w:pStyle w:val="Normal"/>
        <w:spacing w:lineRule="exact" w:line="24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 изменениями, внесенными постановлением территориальной избирательной комиссией Промышленного района города Ставрополя от 17.07.2021 № 14/105, от 19.08.2021 № 35/339, постановлением территориальной избирательной комиссии № 2 Промышленного района г. Ставрополя от 09.06.2023 № 8/77, от 10.11.202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11/95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306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культуры Ставропольского края «Музейно-выставочный комплекс «Моя страна. Моя история» (ул. Западный обход, 58В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0"/>
          <w:szCs w:val="20"/>
        </w:rPr>
      </w:pPr>
      <w:r>
        <w:rPr>
          <w:sz w:val="28"/>
          <w:szCs w:val="28"/>
        </w:rPr>
        <w:t>Срок полномочий пять лет (2020 - 2025 г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ыкина Наталья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Жан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Еле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чева Дар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ченко Гал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ган Анжелика Абдулкад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 избирателей по месту работы 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ова Ин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волокин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ле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ченко Ю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лизавет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сетян Нелли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ичная Виктория Юр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Михаил Серге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5:00Z</dcterms:created>
  <dc:creator>TIK</dc:creator>
  <dc:description/>
  <cp:keywords/>
  <dc:language>en-US</dc:language>
  <cp:lastModifiedBy>Админ</cp:lastModifiedBy>
  <cp:lastPrinted>2023-11-30T16:56:00Z</cp:lastPrinted>
  <dcterms:modified xsi:type="dcterms:W3CDTF">2023-11-30T13:56:00Z</dcterms:modified>
  <cp:revision>22</cp:revision>
  <dc:subject/>
  <dc:title>ТЕРРИТОРИАЛЬНАЯ ИЗБИРАТЕЛЬНАЯ КОМИССИЯ ПРОМЫШЛЕННОГО РАЙОНА ГОРОДА СТАВРОПОЛЯ</dc:title>
</cp:coreProperties>
</file>