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color w:val="000000"/>
          <w:sz w:val="28"/>
          <w:szCs w:val="28"/>
        </w:rPr>
        <w:t>11 и</w:t>
      </w:r>
      <w:r>
        <w:rPr>
          <w:sz w:val="28"/>
          <w:szCs w:val="28"/>
        </w:rPr>
        <w:t>юня 2025 г.                            г. Ставрополь                                    № 55/348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числении лиц в резерв составов участковых избирательных комиссий, формируемый территориальной избирательной комиссией № 2  Промышленного района города Ставропол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9 статьи 26 и пункта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9 статьи 7 Закона Ставропольского края «О системе избирательных комиссий в Ставропольском крае», пунктов 7 и 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постановления  избирательной комиссии Ставропольского края от 17 мая 2018 г. № 49/574-6 «О резерве составов участковых избирательных комиссий, формируемом на территории Ставропольского края» территориальная избирательная комиссия № 2 Промышленного района города Ставропо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числить в резерв составов участковых избирательных комиссий, формируемый территориальной избирательной комиссией № 2 Промышленного района города Ставрополя Ставропольского края, лиц согласно приложению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и список лиц, зачисленных в резерв составов участковых избирательных комиссий, в информационно-телекоммуникационной сети «Интернет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территориальной избирательной комиссии № 2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го района города Ставрополя</w:t>
      </w:r>
    </w:p>
    <w:p>
      <w:pPr>
        <w:pStyle w:val="ConsPlusNormal"/>
        <w:spacing w:lineRule="exact" w:line="24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06.2025 № 55/34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ц, зачисленных в резерв составов участковых избирательных комиссий, формируемый территориальной избирательной комиссией № 2 Промышленного района города Ставропол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552"/>
        <w:gridCol w:w="3738"/>
        <w:gridCol w:w="1582"/>
        <w:gridCol w:w="105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редложе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а Вероника Велияддино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чина Валерия Сергее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Наталья Валерье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дова Сабина Видади кыз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дакова Маргарита Александро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Залина Абдулбасиро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Наталья Валерье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триков Андрей Сергее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Елена Николае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31:00Z</dcterms:created>
  <dc:creator>Гончаренко Елена Александровна</dc:creator>
  <dc:description/>
  <cp:keywords/>
  <dc:language>en-US</dc:language>
  <cp:lastModifiedBy>Админ</cp:lastModifiedBy>
  <cp:lastPrinted>2023-07-13T12:32:00Z</cp:lastPrinted>
  <dcterms:modified xsi:type="dcterms:W3CDTF">2025-06-16T06:45:00Z</dcterms:modified>
  <cp:revision>15</cp:revision>
  <dc:subject/>
  <dc:title/>
</cp:coreProperties>
</file>