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6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</w:t>
      </w:r>
      <w:r>
        <w:rPr>
          <w:bCs/>
          <w:szCs w:val="28"/>
        </w:rPr>
        <w:t>138</w:t>
      </w:r>
      <w:r>
        <w:rPr>
          <w:szCs w:val="28"/>
        </w:rPr>
        <w:t xml:space="preserve"> Кононенко Алексея Викторовича, согласно постановлению территориальной избирательной комиссии Промышленного района города Ставрополя от 26 декабря 2023 г. № 81/653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Кононенко Алексея Виктор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Лысенко Елизавету Андр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от 02.06.2023 № 76/576(с изменениями, внесенными постановлением территориальной избирательной комиссией Промышленного района города Ставрополя от 26.12.2023 № 81/666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рамова Екатери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ычкова Я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чановская Алл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марова Елизавет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Лысенко Елизавета Андр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черов Петр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ысенко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н Виктория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виенко Виталий 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двинкин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торина Виолетт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итин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мин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ндин Данил Ром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авик Алёна Валер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еле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57:00Z</dcterms:modified>
  <cp:revision>53</cp:revision>
  <dc:subject/>
  <dc:title>Участковая избирательная комиссия № 138 – 15 чел</dc:title>
</cp:coreProperties>
</file>