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5 июля 2024 г.                    г. Ставрополь                                          № 102/755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Об исключении из резерва составов участковых избирательных комиссий территориальной 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на </w:t>
      </w:r>
      <w:r>
        <w:rPr>
          <w:bCs/>
          <w:szCs w:val="28"/>
        </w:rPr>
        <w:t xml:space="preserve">основании личных </w:t>
      </w:r>
      <w:r>
        <w:rPr>
          <w:szCs w:val="28"/>
        </w:rPr>
        <w:t>заявлений граждан об исключении из резерва составов участковых избирательных комиссий территориальной избирательной комиссии Промышленного района города Ставрополя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Исключить из резерва составов участковых избирательных комиссий территориальной избирательной комиссии Промышленного района города Ставрополя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исключенных из резерва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07.2024 № 102/755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исключенных из резерва составов участковых избирательных комиссий территориальной 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283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-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ойко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елоножкина Натал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ров Ю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ко Никола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на Екате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вропольское 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зло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апожникова Валент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мофеева Ди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вропольское 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ина Ди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"Гражданская Платфор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 Дмитри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оцкая Анастас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т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онисян Александра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борова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афьева Анастас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ычагин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ран Александ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ищева Окс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16"/>
        <w:ind w:left="-709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outlineLvl w:val="1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4-09-20T14:35:00Z</cp:lastPrinted>
  <dcterms:modified xsi:type="dcterms:W3CDTF">2024-09-20T11:36:00Z</dcterms:modified>
  <cp:revision>132</cp:revision>
  <dc:subject/>
  <dc:title>Участковая избирательная комиссия № 138 – 15 чел</dc:title>
</cp:coreProperties>
</file>