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9 февраля 2024 г.                   г. Ставрополь                                           № 88/701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назначении члена участковой избирательной комиссии избирательного участка № 131 с правом решающего голоса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31 Семенова Дмитрия Леонидовича, согласно постановлению территориальной избирательной комиссии Промышленного района города Ставрополя от 09 февраля 2024 г. № 88/692 «Об освобождении от обязанностей </w:t>
      </w:r>
      <w:r>
        <w:rPr>
          <w:bCs/>
          <w:szCs w:val="28"/>
        </w:rPr>
        <w:t>члена участковой избирательной комиссий с правом решающего голоса избирательного участка № 131</w:t>
      </w:r>
      <w:r>
        <w:rPr>
          <w:szCs w:val="28"/>
        </w:rPr>
        <w:t xml:space="preserve"> Семенова Дмитрия Леонид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right="3" w:firstLine="851"/>
        <w:jc w:val="both"/>
        <w:rPr/>
      </w:pPr>
      <w:r>
        <w:rPr/>
        <w:t xml:space="preserve">1. Назначить членом участковой избирательной комиссии избирательного участка № 131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</w:rPr>
        <w:t>Кацак Зинаиду Алексеевну</w:t>
      </w:r>
      <w:r>
        <w:rPr/>
        <w:t>.</w:t>
      </w:r>
    </w:p>
    <w:p>
      <w:pPr>
        <w:pStyle w:val="Normal"/>
        <w:ind w:right="3" w:firstLine="851"/>
        <w:jc w:val="both"/>
        <w:rPr/>
      </w:pPr>
      <w:r>
        <w:rPr/>
        <w:t>2. Утвердить состав участковой избирательной комиссии избирательного участка № 131 согласно приложению к настоящему постановлению.</w:t>
      </w:r>
    </w:p>
    <w:p>
      <w:pPr>
        <w:pStyle w:val="Normal"/>
        <w:ind w:right="3" w:firstLine="851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/>
      </w:pPr>
      <w:r>
        <w:rPr/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/>
      </w:pPr>
      <w:r>
        <w:rPr/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0"/>
        </w:rPr>
      </w:pPr>
      <w:r>
        <w:rPr>
          <w:sz w:val="20"/>
        </w:rPr>
        <w:t>к постановлению территориальной избирательной комиссии  Промышленного района города Ставрополя от 02.06.2023 № 76/569 (с изменениями, внесенными постановлением территориальной избирательной комиссией Промышленного района города Ставрополя от 09.02.2024 № 88/701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5103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3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Доваторцев, дом 47, корпус 1, общежитие №3 ФГАОУ ВО "Северо-Кавказский федеральный университет"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ртеменко Виктор 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абенко Лидия Тимоф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уляева Ирина Борис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Дернина Татьяна 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ацак Зинаид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иморенко Алина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узьменко Сергей 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Левочкина Наталья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йрекидис Юлия 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люков Роман 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люкова Ольга Фёд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елюкова Раиса 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Тараненко Александра 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Хачатурова Наталья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Cs w:val="28"/>
              </w:rPr>
              <w:t>ХубецоваЯна Владимир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Щеховцова Анастасия 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ind w:left="-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4-02-08T06:21:00Z</dcterms:modified>
  <cp:revision>54</cp:revision>
  <dc:subject/>
  <dc:title>Участковая избирательная комиссия № 138 – 15 чел</dc:title>
</cp:coreProperties>
</file>