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8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1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0 Бирюкова Владимира Никола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5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0</w:t>
      </w:r>
      <w:r>
        <w:rPr>
          <w:szCs w:val="28"/>
        </w:rPr>
        <w:t xml:space="preserve"> Бирюкова Владимира Николае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1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Ниценко Юлию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3 (с изменениями, внесенными постановлением территориальной избирательной комиссией Промышленного района города Ставрополя от 15.07.2024 № 102/754, от 09.08.2024 № 104/778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Шпаковская, дом 109, муниципальное автономное общеобразовательное учреждение лицей № 1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анеева Лариса Тимоф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лоножкина Ната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релесова Елена 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ловчанская Александра 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симова Александра Никматул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Косыгина Ирина 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сименко Марина 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заренко Юрий 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иценко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ерченко Татьяна 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балко Елена 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околова Ирина 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39:00Z</dcterms:modified>
  <cp:revision>60</cp:revision>
  <dc:subject/>
  <dc:title>Участковая избирательная комиссия № 138 – 15 чел</dc:title>
</cp:coreProperties>
</file>