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5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Медведева Кирилла Михайл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15 Медведева Кирилла Михайл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Медведева Кирилла Михайловича, 1992 года рождения, выдвинутого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5, дата и время регистрации: </w:t>
        <w:br/>
        <w:t>05 августа 2025 года в 18 час. 1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5 Медведеву Кириллу Михайл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Медведева Кирилла Михайл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2:00Z</dcterms:created>
  <dc:creator>Администратор</dc:creator>
  <dc:description/>
  <dc:language>en-US</dc:language>
  <cp:lastModifiedBy>Админ</cp:lastModifiedBy>
  <cp:lastPrinted>2025-08-04T10:49:00Z</cp:lastPrinted>
  <dcterms:modified xsi:type="dcterms:W3CDTF">2025-08-04T07:54:00Z</dcterms:modified>
  <cp:revision>4</cp:revision>
  <dc:subject/>
  <dc:title/>
</cp:coreProperties>
</file>