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1 августа 2025 г.                                                                                   № 78/503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28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9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9 Вольской Наталии Анатольевны,</w:t>
      </w:r>
      <w:r>
        <w:rPr>
          <w:iCs/>
          <w:sz w:val="28"/>
          <w:szCs w:val="28"/>
        </w:rPr>
        <w:t xml:space="preserve"> Магомедовой Раисат Абдуллаевны,</w:t>
      </w:r>
      <w:r>
        <w:rPr>
          <w:sz w:val="28"/>
          <w:szCs w:val="28"/>
        </w:rPr>
        <w:t xml:space="preserve"> Сапроновой Елены Анатольевны, согласно постановлению территориальной избирательной комиссии № 2 Промышленного района города Ставрополя от 21 августа 2025 г. № 78/502 «Об освобождении от обязанностей членов участковой избирательной комиссии избирательного участка № 109 с правом решающего голоса Вольской Н.А., Магомедовой Р.А., Сапроновой Е.А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>1. Назначить членами участковой избирательной комиссии избирательного участка № 109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Пашкову Анастасию Константиновну, Ткаченко Ирину Александровну, Турчанинову Наталью Владимировну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41(с изменениями, внесенными постановлением территориальной избирательной комиссией № 2 Промышленного района города Ставрополя от 08.02.2024 № 20/169, от 21.08.2025 № 78/503)</w:t>
      </w:r>
    </w:p>
    <w:p>
      <w:pPr>
        <w:pStyle w:val="Normal"/>
        <w:widowControl w:val="false"/>
        <w:autoSpaceDE w:val="fals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0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 (ул. Серова, 4/2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алентина Николае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Марета Лендруш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 Людмил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йтенко Вера Юрьевна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избирателей по месту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ае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ц Оксана Гаври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несова Ан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Анастасия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Александр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ков Николай Конста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анин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00:00Z</dcterms:created>
  <dc:creator>TIK</dc:creator>
  <dc:description/>
  <dc:language>en-US</dc:language>
  <cp:lastModifiedBy>Админ</cp:lastModifiedBy>
  <cp:lastPrinted>2024-09-23T16:48:00Z</cp:lastPrinted>
  <dcterms:modified xsi:type="dcterms:W3CDTF">2025-08-20T15:11:00Z</dcterms:modified>
  <cp:revision>5</cp:revision>
  <dc:subject/>
  <dc:title>ТЕРРИТОРИАЛЬНАЯ ИЗБИРАТЕЛЬНАЯ КОМИССИЯ ПРОМЫШЛЕННОГО РАЙОНА ГОРОДА СТАВРОПОЛЯ</dc:title>
</cp:coreProperties>
</file>