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8 августа 2025 г.                                                                                    № 79/530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№ 2 Промышленного района города Ставрополя </w:t>
        <w:br/>
        <w:t>от 21 августа 2025 г. № 78/524 «Об утверждении текстов избирательных бюллетеней для голосования на досрочных выборах депутатов Ставропольской городской Думы девятого созыва по одномандатным избирательным округам № 13-17, № 20,21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территориальной избирательной комиссии № 2 Промышленного района города Ставрополя </w:t>
        <w:br/>
        <w:t>от 28 августа 2025 г. № 79/529 «Об аннулировании регистрации кандидата в депутаты Ставропольской городской Думы девятого созыва по одномандатному избирательному округу № 17 Размадзе Александра Нугзаровича, выдвинутого избирательным объединением - Региональное отделение в Ставропольском крае  Политической партии «НОВЫЕ ЛЮДИ»</w:t>
      </w:r>
      <w:r>
        <w:rPr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0"/>
        </w:rPr>
        <w:t>,</w:t>
      </w:r>
      <w:r>
        <w:rPr>
          <w:sz w:val="28"/>
          <w:szCs w:val="28"/>
        </w:rPr>
        <w:t xml:space="preserve">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5 к постановлению территориальной избирательной комиссии № 2 Промышленного района города Ставрополя от 21 августа 2025 г. № 78/524 «Об утверждении текстов избирательных бюллетеней для голосования на досрочных выборах депутатов Ставропольской городской Думы девятого созыва по одномандатным избирательным округам № 13-17, № 20,21», изложив его в новой редакции,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8 к постановлению территориальной избирательной комиссии № 2 Промышленного района города Ставрополя от 21 августа 2025 г. № 78/524 «Об утверждении текстов избирательных бюллетеней для голосования на досрочных выборах депутатов Ставропольской городской Думы девятого созыва по одномандатным избирательным округам № 13-17, № 20,21», изложив его в новой редакции,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1:00Z</dcterms:created>
  <dc:creator>TIK</dc:creator>
  <dc:description/>
  <cp:keywords/>
  <dc:language>en-US</dc:language>
  <cp:lastModifiedBy>Админ</cp:lastModifiedBy>
  <cp:lastPrinted>2025-08-21T16:52:00Z</cp:lastPrinted>
  <dcterms:modified xsi:type="dcterms:W3CDTF">2025-08-29T09:03:00Z</dcterms:modified>
  <cp:revision>5</cp:revision>
  <dc:subject/>
  <dc:title>ТЕРРИТОРИАЛЬНАЯ ИЗБИРАТЕЛЬНАЯ КОМИССИЯ ПРОМЫШЛЕННОГО РАЙОНА ГОРОДА СТАВРОПОЛЯ</dc:title>
</cp:coreProperties>
</file>