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2021 года                   г. Ставрополь                                 №35/32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37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37 Новосельцевой Любовь Павловны, Новосельцевой Татьяны Александровны, согласно постановлению территориальной избирательной комиссии Промышленного района города Ставрополя от 19 августа 2021 года № 35/287 «Об освобождении от обязанностей членов участковой избирательной избирательного участка </w:t>
        <w:br/>
        <w:t>№ 137 с правом решающего голоса Новосельцевой Л. П., Новосельцевой Т. А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37 (далее-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851" w:right="3" w:hanging="0"/>
        <w:jc w:val="both"/>
        <w:rPr/>
      </w:pPr>
      <w:r>
        <w:rPr>
          <w:sz w:val="28"/>
        </w:rPr>
        <w:t>Белковец Наталью Сергее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Доровскую Нину Геннадьевну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ab/>
        <w:t xml:space="preserve">2. Назначить председателем Комиссии Серебрякову Марину Викторовну, 1979 года рождения, образование – высшее, </w:t>
        <w:tab/>
        <w:t xml:space="preserve">заместителя директора по НМР,  МБОУ СОШ №  29 с углубленным изучением отдельных предметов города Ставрополя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4. Направить настоящее постановление в Комиссию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5. Разместить настоящее постановление на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  <w:szCs w:val="20"/>
        </w:rPr>
        <w:t>от 04 июня 2018 года № 73/793 (с изменениями, внесенными постановлением территориальной избирательной комиссии Промышленного района города Ставрополя от 12.08.2019 № 86/899,  от 29.10.2020 № 120/1108, от 19.08.2021 №35/327)</w:t>
      </w:r>
    </w:p>
    <w:p>
      <w:pPr>
        <w:pStyle w:val="Normal"/>
        <w:ind w:left="96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ИК 137 и помещения для голосования: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, ул. 50 лет ВЛКСМ, 4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900"/>
        <w:gridCol w:w="1080"/>
        <w:gridCol w:w="3060"/>
        <w:gridCol w:w="900"/>
        <w:gridCol w:w="900"/>
        <w:gridCol w:w="54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Бурова Любовь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 29 с углубленным изучением отдельных предметов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ыченко Ларис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е профессион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нсио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Волосо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 29 с углубленным изучением отдельных предметов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«Демократическая партия России»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жабаров Вячеслав Ашо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нсио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розд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риева Дилара Оразмухаме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29 г.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ахарян Белла Каро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29 с углубленным изучением отдельных предметов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олкато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 29 с углубленным изучением отдельных предметов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удинов Максим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П Водоканал специалист отдела группы  по обеспечению охр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Белковец Натал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29 г. Ставрополь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ровская Ни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ромышленного района города Ставрополя, консультант отдела по охране прав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ганова</w:t>
            </w:r>
            <w:r>
              <w:rPr>
                <w:lang w:val="en-US"/>
              </w:rPr>
              <w:t xml:space="preserve">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 29 с углубленным изучением отдельных предметов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еребряков Вячеслав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 29 с углубленным изучением отдельных предметов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еребрякова Ма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 29 с углубленным изучением отдельных предметов города Ставрополя, зам директора по НМР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Феоктистова Татья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СОШ №  29 с углубленным изучением отдельных предметов города Ставрополя, заведующая школьн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ГРАЖДАНСКАЯ ПОЗИЦИЯ»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Чернецова 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ООО "Экстра-С", ред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м избирателей по месту жительства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TIK</dc:creator>
  <dc:description/>
  <cp:keywords/>
  <dc:language>en-US</dc:language>
  <cp:lastModifiedBy>Малинина Валентина Андреевна</cp:lastModifiedBy>
  <cp:lastPrinted>2021-08-26T13:33:00Z</cp:lastPrinted>
  <dcterms:modified xsi:type="dcterms:W3CDTF">2021-08-26T10:33:00Z</dcterms:modified>
  <cp:revision>61</cp:revision>
  <dc:subject/>
  <dc:title>ТЕРРИТОРИАЛЬНАЯ ИЗБИРАТЕЛЬНАЯ КОМИССИЯ ПРОМЫШЛЕННОГО РАЙОНА ГОРОДА СТАВРОПОЛЯ</dc:title>
</cp:coreProperties>
</file>