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1 июня 2025 г.                   г. Ставрополь                                          № 121/83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8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82 Савченко Оксаны Саид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>11 июня 2025 г. № 121/830</w:t>
      </w:r>
      <w:r>
        <w:rPr>
          <w:szCs w:val="28"/>
        </w:rPr>
        <w:t xml:space="preserve">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82</w:t>
      </w:r>
      <w:r>
        <w:rPr>
          <w:szCs w:val="28"/>
        </w:rPr>
        <w:t xml:space="preserve"> Савченко Оксаны Саидо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8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Позднякову Антонину Андр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8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территориальной избирательной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комиссии  Промышленного района</w:t>
      </w:r>
    </w:p>
    <w:p>
      <w:pPr>
        <w:pStyle w:val="Normal"/>
        <w:spacing w:lineRule="exact" w:line="240"/>
        <w:ind w:left="5954" w:hanging="0"/>
        <w:jc w:val="center"/>
        <w:rPr>
          <w:sz w:val="20"/>
        </w:rPr>
      </w:pPr>
      <w:r>
        <w:rPr>
          <w:sz w:val="20"/>
        </w:rPr>
        <w:t>города Ставрополя от 18.11.2022 № 69/537</w:t>
        <w:br/>
        <w:t xml:space="preserve">(с изменениями, внесенными постановлением территориальной избирательной комиссии Промышленного района города Ставрополя, 26.12.2023 № 81/648, 26.12.2023 № 81/664, </w:t>
      </w:r>
      <w:r>
        <w:rPr>
          <w:color w:val="000000"/>
          <w:sz w:val="20"/>
        </w:rPr>
        <w:t>11.06.2025 № 121/830, 11.06.2025 № 121/831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писок членов участковой избирательной комиссии избирательного участка № 1282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Доваторцев, дом 86/3, </w:t>
      </w:r>
      <w:r>
        <w:rPr>
          <w:bCs/>
          <w:szCs w:val="28"/>
        </w:rPr>
        <w:t>МБОУ СОШ № 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рок полномочий пять лет (2022 - 2027 гг.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Наталья Петровн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е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зина И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нтон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тья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елин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к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ская Еле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вропольским местным отделением Всероссийской политической парт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АЯ РОССИЯ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 Фё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 Владимир Алексе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 Алексей Александ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6-11T06:41:00Z</dcterms:modified>
  <cp:revision>70</cp:revision>
  <dc:subject/>
  <dc:title>Участковая избирательная комиссия № 138 – 15 чел</dc:title>
</cp:coreProperties>
</file>