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мая 2024 г.                   г. Ставрополь                                            № 96/731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96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96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96 со сроком полномочий пять лет (2024 – 2029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5.2024 № 96/731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9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86/3, муниципальное бюджетное общеобразовательное учреждение средняя общеобразовательная школа № 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4 - 2029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кулова Ларис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львас Светла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ршков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узиева Викто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ргина Наталь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онова Ал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юб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нтина Ольг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трова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чениговская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ргиенко Ири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тормина 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альницкая Ирин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додова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аджиева Ан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аталова Ольг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5-28T09:55:00Z</dcterms:modified>
  <cp:revision>46</cp:revision>
  <dc:subject/>
  <dc:title>Участковая избирательная комиссия № 138 – 15 чел</dc:title>
</cp:coreProperties>
</file>