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12 декабря 2024 г.                         г. Ставрополь                                   № 113/808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bCs/>
          <w:szCs w:val="28"/>
        </w:rPr>
        <w:t>О внесении изменений в приложение № 5 к постановлению избирательной комиссии города Ставрополя от 28 июня 2021 года № 13/21 «О формах отдельных удостоверений, выдача которых предусмотрена избирательным законодательством при проведении выборов депутатов Ставропольской городской Думы восьмого созыва»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  <w:vertAlign w:val="superscript"/>
        </w:rPr>
      </w:pPr>
      <w:r>
        <w:rPr/>
        <w:t xml:space="preserve">В соответствии с Федеральным законом </w:t>
      </w:r>
      <w:r>
        <w:rPr>
          <w:szCs w:val="28"/>
        </w:rPr>
        <w:t xml:space="preserve">от 12 июня 2006 г. № 67-ФЗ «Об основных гарантиях избирательных прав и права на участие в референдуме граждан Российской Федерации», Законом Ставропольского края от 12 мая 2017 г. № 50-кз «О выборах в органы местного самоуправления муниципальных образований Ставропольского края», Законом Ставропольского края от 19 ноября 2003 г. № 42-кз «О системе избирательных комиссий в Ставропольском крае», постановлением избирательной комиссии Ставропольского края от 7 декабря 2022 г. </w:t>
        <w:br/>
        <w:t>№ 29/219-7 «О возложении полномочий по подготовке и проведению выборов в органы местного самоуправления, местного референдума на территории муниципального образования города Ставрополя Ставропольского края на территориальную избирательную комиссию Промышленного района города Ставрополя» территориальная избирательная комиссия Промышленного района города Ставрополя</w:t>
      </w:r>
    </w:p>
    <w:p>
      <w:pPr>
        <w:pStyle w:val="Normal"/>
        <w:widowControl w:val="false"/>
        <w:autoSpaceDE w:val="false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1. Внести в приложение № 5 к </w:t>
      </w:r>
      <w:r>
        <w:rPr>
          <w:bCs/>
          <w:szCs w:val="28"/>
        </w:rPr>
        <w:t>постановлению избирательной комиссии города Ставрополя от 28 июня 2021 года № 13/21 «О формах отдельных удостоверений, выдача которых предусмотрена избирательным законодательством при проведении выборов депутатов Ставропольской городской Думы восьмого созыва»</w:t>
      </w:r>
      <w:r>
        <w:rPr>
          <w:szCs w:val="28"/>
        </w:rPr>
        <w:t xml:space="preserve"> изменения, изложив его в прилагаемой редакции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4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4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</w:p>
    <w:p>
      <w:pPr>
        <w:pStyle w:val="Normal"/>
        <w:autoSpaceDE w:val="false"/>
        <w:ind w:left="5387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ind w:left="5387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left="5387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left="5387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left="5387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left="5387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№ 5</w:t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 постановлению избирательной комиссии города Ставрополя от 28.06.2021 № </w:t>
      </w:r>
      <w:r>
        <w:rPr>
          <w:rFonts w:cs="Times New Roman CYR" w:ascii="Times New Roman CYR" w:hAnsi="Times New Roman CYR"/>
          <w:bCs/>
          <w:sz w:val="24"/>
          <w:szCs w:val="24"/>
        </w:rPr>
        <w:t>13/21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  <w:br/>
        <w:t>(с изменениями, внесенными постановлением территориальной избирательной комиссией Промышленного района города Ставрополя от 12.12.2024 № 113/808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rFonts w:cs="Times New Roman CYR" w:ascii="Times New Roman CYR" w:hAnsi="Times New Roman CYR"/>
          <w:b/>
        </w:rPr>
        <w:t>Форма удостоверения</w:t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</w:rPr>
      </w:pPr>
      <w:r>
        <w:rPr>
          <w:b/>
        </w:rPr>
        <w:t>избранного депутата Ставропольской городской Думы восьмого созыва по единому избирательному округу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b/>
          <w:b/>
          <w:color w:val="0000FF"/>
        </w:rPr>
      </w:pPr>
      <w:r>
        <w:rPr>
          <w:rFonts w:cs="Times New Roman CYR" w:ascii="Times New Roman CYR" w:hAnsi="Times New Roman CYR"/>
          <w:b/>
          <w:color w:val="0000FF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23085</wp:posOffset>
                </wp:positionH>
                <wp:positionV relativeFrom="paragraph">
                  <wp:posOffset>276225</wp:posOffset>
                </wp:positionV>
                <wp:extent cx="4434840" cy="2953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295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боры депутатов Ставропольской городской Думы восьмого созыва 19 сентября 2021 год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16"/>
                              <w:jc w:val="center"/>
                              <w:textAlignment w:val="baselin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aps/>
                                <w:sz w:val="24"/>
                              </w:rPr>
                              <w:t xml:space="preserve">Удостоверение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16"/>
                              <w:jc w:val="center"/>
                              <w:textAlignment w:val="baselin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16"/>
                              <w:jc w:val="center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16"/>
                              <w:jc w:val="center"/>
                              <w:textAlignment w:val="baseline"/>
                              <w:rPr>
                                <w:rFonts w:ascii="Times New Roman CYR" w:hAnsi="Times New Roman CYR" w:cs="Times New Roman CYR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vertAlign w:val="superscript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16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</w:rPr>
                              <w:t>избран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</w:rPr>
                              <w:t xml:space="preserve"> депутатом Ставропольской городской Думы восьмого созыва по единому избирательному округу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16"/>
                              <w:textAlignment w:val="baseline"/>
                              <w:rPr>
                                <w:rFonts w:ascii="Times New Roman CYR" w:hAnsi="Times New Roman CYR" w:cs="Times New Roman CYR"/>
                                <w:sz w:val="10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16"/>
                              <w:ind w:firstLine="5245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i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sz w:val="24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16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16"/>
                              <w:ind w:firstLine="4395"/>
                              <w:textAlignment w:val="baseline"/>
                              <w:rPr>
                                <w:rFonts w:ascii="Times New Roman CYR" w:hAnsi="Times New Roman CYR" w:cs="Times New Roman CYR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FF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16"/>
                              <w:ind w:firstLine="142"/>
                              <w:textAlignment w:val="baseline"/>
                              <w:rPr>
                                <w:rFonts w:ascii="Times New Roman CYR" w:hAnsi="Times New Roman CYR" w:cs="Times New Roman CYR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FF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16"/>
                              <w:ind w:firstLine="142"/>
                              <w:textAlignment w:val="baseline"/>
                              <w:rPr>
                                <w:rFonts w:ascii="Times New Roman CYR" w:hAnsi="Times New Roman CYR" w:cs="Times New Roman CYR"/>
                                <w:color w:val="0000FF"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FF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16"/>
                              <w:ind w:firstLine="4395"/>
                              <w:textAlignment w:val="baseline"/>
                              <w:rPr>
                                <w:rFonts w:ascii="Times New Roman CYR" w:hAnsi="Times New Roman CYR" w:cs="Times New Roman CYR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 xml:space="preserve">М.П.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180"/>
                              <w:ind w:firstLine="142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</w:rPr>
                              <w:t>Председатель                        __________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180"/>
                              <w:ind w:firstLine="142"/>
                              <w:textAlignment w:val="baseline"/>
                              <w:rPr>
                                <w:rFonts w:ascii="Times New Roman CYR" w:hAnsi="Times New Roman CYR"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</w:rPr>
                              <w:t>территориальной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180"/>
                              <w:ind w:firstLine="142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</w:rPr>
                              <w:t xml:space="preserve">избирательной </w:t>
                            </w:r>
                            <w:r>
                              <w:rPr>
                                <w:sz w:val="22"/>
                              </w:rPr>
                              <w:t xml:space="preserve">комиссии           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 xml:space="preserve">(подпись)      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180"/>
                              <w:ind w:firstLine="142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омышленного района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180"/>
                              <w:ind w:firstLine="142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города Ставрополя                ______________    </w:t>
                              <w:tab/>
                              <w:t xml:space="preserve"> 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16"/>
                              <w:ind w:firstLine="142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 xml:space="preserve">(инициалы, фамилия)  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«___» _________ 202_ г.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16"/>
                              <w:ind w:firstLine="142"/>
                              <w:textAlignment w:val="baseline"/>
                              <w:rPr>
                                <w:rFonts w:ascii="Times New Roman CYR" w:hAnsi="Times New Roman CYR" w:cs="Times New Roman CYR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 xml:space="preserve">(дата регистрации)      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2pt;height:232.55pt;mso-wrap-distance-left:7.1pt;mso-wrap-distance-right:7.1pt;mso-wrap-distance-top:0pt;mso-wrap-distance-bottom:0pt;margin-top:21.75pt;mso-position-vertical-relative:text;margin-left:143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240"/>
                        <w:jc w:val="center"/>
                        <w:textAlignment w:val="baselin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ыборы депутатов Ставропольской городской Думы восьмого созыва 19 сентября 2021 года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16"/>
                        <w:jc w:val="center"/>
                        <w:textAlignment w:val="baseline"/>
                        <w:rPr>
                          <w:rFonts w:ascii="Times New Roman CYR" w:hAnsi="Times New Roman CYR" w:cs="Times New Roman CYR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caps/>
                          <w:sz w:val="24"/>
                        </w:rPr>
                        <w:t xml:space="preserve">Удостоверение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16"/>
                        <w:jc w:val="center"/>
                        <w:textAlignment w:val="baseline"/>
                        <w:rPr>
                          <w:rFonts w:ascii="Times New Roman CYR" w:hAnsi="Times New Roman CYR" w:cs="Times New Roman CYR"/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16"/>
                        <w:jc w:val="center"/>
                        <w:textAlignment w:val="baselin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16"/>
                        <w:jc w:val="center"/>
                        <w:textAlignment w:val="baseline"/>
                        <w:rPr>
                          <w:rFonts w:ascii="Times New Roman CYR" w:hAnsi="Times New Roman CYR" w:cs="Times New Roman CYR"/>
                          <w:sz w:val="24"/>
                          <w:vertAlign w:val="superscript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4"/>
                          <w:vertAlign w:val="superscript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16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4"/>
                        </w:rPr>
                        <w:t>избран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4"/>
                        </w:rPr>
                        <w:t xml:space="preserve"> депутатом Ставропольской городской Думы восьмого созыва по единому избирательному округу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16"/>
                        <w:textAlignment w:val="baseline"/>
                        <w:rPr>
                          <w:rFonts w:ascii="Times New Roman CYR" w:hAnsi="Times New Roman CYR" w:cs="Times New Roman CYR"/>
                          <w:sz w:val="10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16"/>
                        <w:ind w:firstLine="5245"/>
                        <w:textAlignment w:val="baseline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i/>
                          <w:sz w:val="24"/>
                        </w:rPr>
                        <w:t xml:space="preserve">     </w:t>
                      </w:r>
                      <w:r>
                        <w:rPr>
                          <w:rFonts w:cs="Times New Roman CYR" w:ascii="Times New Roman CYR" w:hAnsi="Times New Roman CYR"/>
                          <w:i/>
                          <w:sz w:val="24"/>
                        </w:rPr>
                        <w:t>ФОТО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16"/>
                        <w:textAlignment w:val="baseline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16"/>
                        <w:ind w:firstLine="4395"/>
                        <w:textAlignment w:val="baseline"/>
                        <w:rPr>
                          <w:rFonts w:ascii="Times New Roman CYR" w:hAnsi="Times New Roman CYR" w:cs="Times New Roman CYR"/>
                          <w:color w:val="0000FF"/>
                          <w:sz w:val="1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FF"/>
                          <w:sz w:val="1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16"/>
                        <w:ind w:firstLine="142"/>
                        <w:textAlignment w:val="baseline"/>
                        <w:rPr>
                          <w:rFonts w:ascii="Times New Roman CYR" w:hAnsi="Times New Roman CYR" w:cs="Times New Roman CYR"/>
                          <w:color w:val="0000FF"/>
                          <w:sz w:val="1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FF"/>
                          <w:sz w:val="1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16"/>
                        <w:ind w:firstLine="142"/>
                        <w:textAlignment w:val="baseline"/>
                        <w:rPr>
                          <w:rFonts w:ascii="Times New Roman CYR" w:hAnsi="Times New Roman CYR" w:cs="Times New Roman CYR"/>
                          <w:color w:val="0000FF"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FF"/>
                          <w:sz w:val="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16"/>
                        <w:ind w:firstLine="4395"/>
                        <w:textAlignment w:val="baseline"/>
                        <w:rPr>
                          <w:rFonts w:ascii="Times New Roman CYR" w:hAnsi="Times New Roman CYR" w:cs="Times New Roman CYR"/>
                          <w:color w:val="0000FF"/>
                          <w:sz w:val="1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4"/>
                        </w:rPr>
                        <w:t xml:space="preserve">М.П.           </w:t>
                      </w:r>
                      <w:r>
                        <w:rPr>
                          <w:sz w:val="24"/>
                        </w:rPr>
                        <w:t xml:space="preserve">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180"/>
                        <w:ind w:firstLine="142"/>
                        <w:textAlignment w:val="baseline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</w:rPr>
                        <w:t>Председатель                        _____________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180"/>
                        <w:ind w:firstLine="142"/>
                        <w:textAlignment w:val="baseline"/>
                        <w:rPr>
                          <w:rFonts w:ascii="Times New Roman CYR" w:hAnsi="Times New Roman CYR" w:cs="Times New Roman CYR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</w:rPr>
                        <w:t>территориальной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180"/>
                        <w:ind w:firstLine="142"/>
                        <w:textAlignment w:val="baseline"/>
                        <w:rPr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</w:rPr>
                        <w:t xml:space="preserve">избирательной </w:t>
                      </w:r>
                      <w:r>
                        <w:rPr>
                          <w:sz w:val="22"/>
                        </w:rPr>
                        <w:t xml:space="preserve">комиссии             </w:t>
                      </w:r>
                      <w:r>
                        <w:rPr>
                          <w:sz w:val="22"/>
                          <w:vertAlign w:val="superscript"/>
                        </w:rPr>
                        <w:t xml:space="preserve">(подпись)                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180"/>
                        <w:ind w:firstLine="142"/>
                        <w:textAlignment w:val="baselin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ромышленного района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180"/>
                        <w:ind w:firstLine="142"/>
                        <w:textAlignment w:val="baseline"/>
                        <w:rPr/>
                      </w:pPr>
                      <w:r>
                        <w:rPr>
                          <w:sz w:val="22"/>
                        </w:rPr>
                        <w:t xml:space="preserve">города Ставрополя                ______________    </w:t>
                        <w:tab/>
                        <w:t xml:space="preserve">   </w:t>
                      </w:r>
                      <w:r>
                        <w:rPr>
                          <w:sz w:val="22"/>
                          <w:vertAlign w:val="superscript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16"/>
                        <w:ind w:firstLine="142"/>
                        <w:textAlignment w:val="baseline"/>
                        <w:rPr/>
                      </w:pPr>
                      <w:r>
                        <w:rPr>
                          <w:sz w:val="22"/>
                        </w:rPr>
                        <w:t xml:space="preserve">                                                   </w:t>
                      </w:r>
                      <w:r>
                        <w:rPr>
                          <w:sz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2"/>
                          <w:vertAlign w:val="superscript"/>
                        </w:rPr>
                        <w:t xml:space="preserve">(инициалы, фамилия)  </w:t>
                      </w: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«___» _________ 202_ г.   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16"/>
                        <w:ind w:firstLine="142"/>
                        <w:textAlignment w:val="baseline"/>
                        <w:rPr>
                          <w:rFonts w:ascii="Times New Roman CYR" w:hAnsi="Times New Roman CYR" w:cs="Times New Roman CYR"/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  <w:t xml:space="preserve">                     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  <w:vertAlign w:val="superscript"/>
                        </w:rPr>
                        <w:t xml:space="preserve">(дата регистрации)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16"/>
        <w:ind w:right="-1" w:firstLine="851"/>
        <w:jc w:val="both"/>
        <w:textAlignment w:val="baseline"/>
        <w:rPr>
          <w:rFonts w:ascii="Times New Roman CYR" w:hAnsi="Times New Roman CYR" w:cs="Times New Roman CYR"/>
          <w:b/>
          <w:b/>
          <w:color w:val="0000FF"/>
        </w:rPr>
      </w:pPr>
      <w:r>
        <w:rPr>
          <w:rFonts w:cs="Times New Roman CYR" w:ascii="Times New Roman CYR" w:hAnsi="Times New Roman CYR"/>
          <w:b/>
          <w:color w:val="0000FF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b/>
          <w:szCs w:val="28"/>
        </w:rPr>
        <w:t>Примечание.</w:t>
      </w:r>
      <w:r>
        <w:rPr>
          <w:szCs w:val="28"/>
        </w:rPr>
        <w:t xml:space="preserve"> Удостоверение оформляется </w:t>
      </w:r>
      <w:r>
        <w:rPr>
          <w:bCs/>
          <w:szCs w:val="28"/>
        </w:rPr>
        <w:t xml:space="preserve">на бланке </w:t>
      </w:r>
      <w:r>
        <w:rPr>
          <w:szCs w:val="28"/>
        </w:rPr>
        <w:t>размером 120х80 мм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В удостоверении указываются фамилия, имя, отчество избранного депутата Ставропольской городской Думы восьмого созыва по единому избирательному округу, помещается фотография владельца удостоверения размером 3х4 см, указываются инициалы, фамилия и ставится подпись председателя территориальной избирательной комиссией Промышленного района города Ставрополя, указывается дата регистрации избранного депутата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Фотография избранного депутата Ставропольской городской Думы восьмого созыва и подпись председателя территориальной избирательной комиссией Промышленного района города Ставрополя скрепляются печатью территориальной избирательной комиссией Промышленного района города Ставрополя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Датой регистрации является день принятия территориальной избирательной комиссией Промышленного района города Ставрополя решения о регистрации депутата, в том числе и в случае передачи вакантного депутатского мандата зарегистрированному кандидату, включенному в список кандидатов избирательного объединения, допущенного к распределению депутатских мандатов, в случае досрочного прекращения полномочий депутата Ставропольской городской Думы восьмого созыв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достоверение оформляет и выдает территориальной избирательной комиссией Промышленного района города Ставрополя после официального опубликования общих результатов выборов депутатов Ставропольской городской Думы восьмого созыва и регистрации избранного депутата при условии выполнения им требований, установленных статьей 65 Закона Ставропольского края от 12 мая 2017 г. № 50-кз «О выборах в органы местного самоуправления муниципальных образований Ставропольского края»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color w:val="000000"/>
      <w:sz w:val="36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3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01:00Z</dcterms:created>
  <dc:creator>Алла</dc:creator>
  <dc:description/>
  <cp:keywords/>
  <dc:language>en-US</dc:language>
  <cp:lastModifiedBy>Админ</cp:lastModifiedBy>
  <cp:lastPrinted>2024-12-12T16:03:00Z</cp:lastPrinted>
  <dcterms:modified xsi:type="dcterms:W3CDTF">2024-12-12T13:06:00Z</dcterms:modified>
  <cp:revision>135</cp:revision>
  <dc:subject/>
  <dc:title>Участковая избирательная комиссия № 138 – 15 чел</dc:title>
</cp:coreProperties>
</file>