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5 г.                         г. Ставрополь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ей и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ей председателей комитетов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140" w:leader="none"/>
        </w:tabs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Регламента Ставропольской городской Думы Ставропольская городская Дума 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збрать председателем комитета по законности, местному самоуправлению и развитию гражданского общества Ставропольской городской Думы Соловьева Сергея Викто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ть заместителями председателя комитета по законности, местному самоуправлению и развитию гражданского общества Ставропольской городской Думы </w:t>
      </w:r>
      <w:r>
        <w:rPr>
          <w:sz w:val="28"/>
          <w:szCs w:val="28"/>
          <w:highlight w:val="white"/>
        </w:rPr>
        <w:t>Кашурина Ивана Николаевича и Телятникова Артёма Александровича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 Избрать председателем комитета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 Фаталиева Игоря Альбертовича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брать заместителями председателя комитета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 Колесникова Павла Алексеевича и Мосину Светлану Викторовну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Избрать председателем комитета по бюджету, налогам и финансово-кредитной политике Ставропольской городской Думы Кочерга Александра Викто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ями председателя комитета по бюджету, налогам и финансово-кредитной политике Ставропольской городской Думы Агаларова Казбека Райзудиновича и Зимина Алексея Эдуард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Избрать председателем комитета по собственности, экономическому развитию, торговле и инвестициям Ставропольской городской Думы Тищенко Геннадия Ива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ями председателя комитета по собственности, экономическому развитию, торговле и инвестициям Ставропольской городской Думы Резникова Александра Леонидовича и Оболенца Бориса Андрее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Избрать председателем комитета по </w:t>
      </w:r>
      <w:r>
        <w:rPr>
          <w:rStyle w:val="Docdata"/>
          <w:sz w:val="28"/>
          <w:szCs w:val="28"/>
        </w:rPr>
        <w:t>землепользованию, градостроительству, архитектуре и капитальному строительству Ставропольской городской Думы</w:t>
      </w:r>
      <w:r>
        <w:rPr>
          <w:sz w:val="28"/>
          <w:szCs w:val="28"/>
        </w:rPr>
        <w:t xml:space="preserve"> Пятак Евгения Владими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ть заместителями председателя комитета по </w:t>
      </w:r>
      <w:r>
        <w:rPr>
          <w:rStyle w:val="Docdata"/>
          <w:sz w:val="28"/>
          <w:szCs w:val="28"/>
        </w:rPr>
        <w:t>землепользованию, градостроительству, архитектуре и капитальному строительству Ставропольской городской Думы</w:t>
      </w:r>
      <w:r>
        <w:rPr>
          <w:sz w:val="28"/>
          <w:szCs w:val="28"/>
        </w:rPr>
        <w:t xml:space="preserve"> Богданова Романа Васильевича и Мануйлова Вячеслава Юр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Избрать председателем комитета </w:t>
      </w:r>
      <w:r>
        <w:rPr>
          <w:rStyle w:val="Docdata"/>
          <w:sz w:val="28"/>
          <w:szCs w:val="28"/>
        </w:rPr>
        <w:t>по вопросам жилищно-коммунального хозяйства, благоустройства, дорожного хозяйства, транспорта и энергетики Ставропольской городской Думы</w:t>
      </w:r>
      <w:r>
        <w:rPr>
          <w:sz w:val="28"/>
          <w:szCs w:val="28"/>
        </w:rPr>
        <w:t xml:space="preserve"> Медведева Сергея Михайл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ть заместителями председателя комитета </w:t>
      </w:r>
      <w:r>
        <w:rPr>
          <w:rStyle w:val="Docdata"/>
          <w:sz w:val="28"/>
          <w:szCs w:val="28"/>
        </w:rPr>
        <w:t>по вопросам жилищно-коммунального хозяйства, благоустройства, дорожного хозяйства, транспорта и энергетики Ставропольской городской Думы</w:t>
      </w:r>
      <w:r>
        <w:rPr>
          <w:sz w:val="28"/>
          <w:szCs w:val="28"/>
        </w:rPr>
        <w:t xml:space="preserve"> Павлова Виктора Александровича и Пузанова Алексея Никола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Избрать председателем комитета по образованию и культуре Ставропольской городской Думы Шутову Светлану Геннад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ями председателя комитета по образованию и культуре Ставропольской городской Думы Козлову Ларису Сергеевну и Соловьева Ивана Серге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Избрать председателем комитета по делам молодежи, физической культуре и спорту, духовно-нравственному и патриотическому воспитанию Ставропольской городской Думы Чершембеева Тамерлана Марат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ями председателя комитета по делам молодежи, физической культуре и спорту, духовно-нравственному и патриотическому воспитанию Ставропольской городской Думы Данилова Сергея Валерьевича и Фиева Ивана Фадде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Избрать председателем комитета по </w:t>
      </w:r>
      <w:r>
        <w:rPr>
          <w:rStyle w:val="Docdata"/>
          <w:sz w:val="28"/>
          <w:szCs w:val="28"/>
        </w:rPr>
        <w:t>социальной политике, демографии, делам семьи и детства Ставропольской городской Думы</w:t>
      </w:r>
      <w:r>
        <w:rPr>
          <w:sz w:val="28"/>
          <w:szCs w:val="28"/>
        </w:rPr>
        <w:t xml:space="preserve"> Брусневу Валерию Владимир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ть заместителями председателя комитета по </w:t>
      </w:r>
      <w:r>
        <w:rPr>
          <w:rStyle w:val="Docdata"/>
          <w:sz w:val="28"/>
          <w:szCs w:val="28"/>
        </w:rPr>
        <w:t>социальной политике, демографии, делам семьи и детства Ставропольской городской Думы</w:t>
      </w:r>
      <w:r>
        <w:rPr>
          <w:sz w:val="28"/>
          <w:szCs w:val="28"/>
        </w:rPr>
        <w:t xml:space="preserve"> Волыченко Галину Владимировну и Августову Диану Валер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збрать председателем комитета по делам ветеранов Великой Отечественной войны, участников специальной военной операции (СВО) и их семей, ветеранов боевых действий, военной службы, казачества и взаимодействию с воинскими подразделениями Ставропольской городской Думы </w:t>
      </w:r>
      <w:r>
        <w:rPr>
          <w:rStyle w:val="Docdata"/>
          <w:sz w:val="28"/>
          <w:szCs w:val="28"/>
        </w:rPr>
        <w:t>Лысенко Владимира Викто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 xml:space="preserve">Избрать заместителями председателя </w:t>
      </w:r>
      <w:r>
        <w:rPr>
          <w:sz w:val="28"/>
          <w:szCs w:val="28"/>
        </w:rPr>
        <w:t>комитета по делам ветеранов Великой Отечественной войны, участников специальной военной операции (СВО) и их семей, ветеранов боевых действий, военной службы, казачества и взаимодействию с воинскими подразделениями Ставропольской городской Думы</w:t>
      </w:r>
      <w:r>
        <w:rPr>
          <w:rStyle w:val="Docdata"/>
          <w:sz w:val="28"/>
          <w:szCs w:val="28"/>
        </w:rPr>
        <w:t xml:space="preserve"> Луганского Александра Олеговича и Оганесяна Эдгара Варда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 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3:00Z</dcterms:created>
  <dc:creator>Горшков И. Ю.</dc:creator>
  <dc:description/>
  <cp:keywords/>
  <dc:language>en-US</dc:language>
  <cp:lastModifiedBy>User</cp:lastModifiedBy>
  <cp:lastPrinted>2021-09-29T15:46:00Z</cp:lastPrinted>
  <dcterms:modified xsi:type="dcterms:W3CDTF">2025-10-09T05:48:00Z</dcterms:modified>
  <cp:revision>36</cp:revision>
  <dc:subject/>
  <dc:title>РОССИЙСКАЯ  ФЕДЕРАЦИЯ</dc:title>
</cp:coreProperties>
</file>