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497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5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5 Беркиновой Екатерины Владимировны, Ивановой Ирины Николаевны, Ивановой Тамары Анатольевны, Оргоновой Галины Викторовны, согласно постановлению территориальной избирательной комиссии № 2 Промышленного района города Ставрополя от 21 августа 2025 г. № 78/496 «Об освобождении от обязанностей членов участковой избирательной комиссии избирательного участка № 105 с правом решающего голоса </w:t>
        <w:br/>
        <w:t>Беркиновой Е.В., Ивановой И.Н., Ивановой Т.А., Оргоновой Г.В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Назначить членами участковой избирательной комиссии избирательного участка № 10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color w:val="000000"/>
          <w:sz w:val="28"/>
          <w:szCs w:val="28"/>
        </w:rPr>
        <w:t xml:space="preserve">Демчук Наталью Викторовну, </w:t>
      </w:r>
      <w:r>
        <w:rPr>
          <w:iCs/>
          <w:sz w:val="28"/>
          <w:szCs w:val="28"/>
        </w:rPr>
        <w:t>Иванову Ирину Александровну,</w:t>
      </w:r>
      <w:r>
        <w:rPr>
          <w:color w:val="000000"/>
          <w:szCs w:val="20"/>
        </w:rPr>
        <w:t xml:space="preserve"> </w:t>
      </w:r>
      <w:r>
        <w:rPr>
          <w:sz w:val="28"/>
          <w:szCs w:val="28"/>
        </w:rPr>
        <w:t>Малюченко Оксану Владимировну,</w:t>
      </w:r>
      <w:r>
        <w:rPr>
          <w:iCs/>
          <w:sz w:val="28"/>
          <w:szCs w:val="28"/>
        </w:rPr>
        <w:t xml:space="preserve"> Резенькову Анну Ивановну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№ 2 Промышленного района города Ставрополя от 02.06.2023 г. № 7/37 (с изменениями, внесенными постановлением территориальной избирательной комиссией № 2 Промышленного района города Ставрополя от 08.02.2024 № 20/184, от 29.02.2024 № 23/216, от 21.08.2025 № 78/497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0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 (пр. Передовой, 3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51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Мари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ван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ова Ин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 Александр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Ан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занцева Валентина Григорьевна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избирателей по месту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 Олег 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нко Окс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аталья 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нькова Ан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«СПРАВЕДЛИВАЯ РОССИЯ – ПАТРИОТЫ – ЗА ПРАВДУ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 Акоп Вилли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стошеина Окса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Галина Геннад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05:00Z</dcterms:created>
  <dc:creator>TIK</dc:creator>
  <dc:description/>
  <cp:keywords/>
  <dc:language>en-US</dc:language>
  <cp:lastModifiedBy>Админ</cp:lastModifiedBy>
  <cp:lastPrinted>2023-05-12T15:18:00Z</cp:lastPrinted>
  <dcterms:modified xsi:type="dcterms:W3CDTF">2025-08-20T13:45:00Z</dcterms:modified>
  <cp:revision>6</cp:revision>
  <dc:subject/>
  <dc:title>ТЕРРИТОРИАЛЬНАЯ ИЗБИРАТЕЛЬНАЯ КОМИССИЯ ПРОМЫШЛЕННОГО РАЙОНА ГОРОДА СТАВРОПОЛЯ</dc:title>
</cp:coreProperties>
</file>