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                   г. Ставрополь                                         № 104/759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vertAlign w:val="superscript"/>
        </w:rPr>
      </w:pPr>
      <w:r>
        <w:rPr>
          <w:szCs w:val="28"/>
        </w:rPr>
        <w:t>О дополнительном зачислении в резерв 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унктов 12,15,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Дополнительно зачислить в резерв составов участковых избирательных комиссий, формируемого территориальной избирательной комиссии Промышленного района города Ставрополя,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зачисленных в резерв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8.2024 № 104/759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дополнительно зачисленных в резерв 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61"/>
        <w:gridCol w:w="2835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Юл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-97,110-118,122-123,125, 127-145,1273,1274,1281,1282,1291,1294,1296,1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ершина Валер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ершина Екате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инин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ева Замира Шам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усенко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анукаева Регина Джамбол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дова Камилла Серк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шигова Мария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далян Римма Шаг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инова Елена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скакова Ир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на Екате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дова Аминат Муха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брусёва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женко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цо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в Игорь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Мария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96-97,110-118,122-123,125, 127-145,1273,1274,1281,1282,1291,1294,1296,1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чаров Давид Пир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нжула Вер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а Н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вкин Михаил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иченко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сич Ка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кина Ди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ьвас Ива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понов Станислав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т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ая Милан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ренко А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стафьева 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ёмина 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иков Евгени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гальцева Валер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ягинцева Юл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гаева Лау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Мар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ова Аминет Русте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мова Айгюл Абдулхал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берда Анна Александр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ева Инн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ашев Дмитри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кова Анастас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лименко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зева Анастасия Ден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ырев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ров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ченко 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ачк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нова Надеж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глова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очкина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ценко Александр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ер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ина Ольга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тьева Ольга Тимоф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ева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омедова Саида Габи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гонова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аханова Людми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югина Тат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косьян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ынова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ёлкина Мадина Шихусб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кевич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енко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усь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мот И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ова Надежд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итина Окс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роцкая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тычева Елизавет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аскевич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хомова Мария Анато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ищева Окс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юхта Любовь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а 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 Евген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яп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не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 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Валент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аева Эльза Рав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да Антон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н 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ещенко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мофеева Ди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хоно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а 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лмаче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шиева Олес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апонов Арте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икова Маргарита Дан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йченко Юл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ерова Татья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карева Соф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ба Таи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06-02T15:56:00Z</cp:lastPrinted>
  <dcterms:modified xsi:type="dcterms:W3CDTF">2024-09-24T13:06:00Z</dcterms:modified>
  <cp:revision>116</cp:revision>
  <dc:subject/>
  <dc:title>Участковая избирательная комиссия № 138 – 15 чел</dc:title>
</cp:coreProperties>
</file>