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 июля 2024 г.                                                                                  № 38/270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05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05 Соловьева Константина Львовича, согласно постановлению территориальной избирательной комиссии № 2 Промышленного района города Ставрополя от 23 июля 2024 г. № 38/269 </w:t>
        <w:br/>
        <w:t>«Об освобождении от обязанностей члена участковой избирательной комиссии избирательного участка № 1305 с правом решающего голоса Соловьева К.Л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1. Назначить членом участковой избирательной комиссии избирательного участка № 130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sz w:val="28"/>
          <w:szCs w:val="28"/>
        </w:rPr>
        <w:t>Водолазскую Наталью Петровну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  <w:t xml:space="preserve">к постановлению территориальной избирательной комиссии  Промышленного района города Ставрополя от 29.10.2020 № 120/1112  (с изменениями, внесенными постановлением территориальной избирательной комиссией № 2 Промышленного района города Ставрополя от 27.12.2023 № 12/124, от 08.02.2024 </w:t>
        <w:br/>
        <w:t>№ 20/189, от 23.07.2024 № 38/270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0 города Ставрополя (</w:t>
      </w:r>
      <w:r>
        <w:rPr>
          <w:color w:val="000000"/>
          <w:sz w:val="28"/>
          <w:szCs w:val="28"/>
        </w:rPr>
        <w:t>ул. Пирогова, 5Г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Анастасия Евген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ская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Александра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афиади Алексей Пав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Ири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Лариса Михай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умская Ольг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ьков Алексе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а Наталь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Марина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жабова Ан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льцанова Гал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родин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Наталья Вале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а Яна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8:00Z</dcterms:created>
  <dc:creator>Гончаренко Елена Александровна</dc:creator>
  <dc:description/>
  <cp:keywords/>
  <dc:language>en-US</dc:language>
  <cp:lastModifiedBy>Админ</cp:lastModifiedBy>
  <cp:lastPrinted>2024-07-25T16:57:00Z</cp:lastPrinted>
  <dcterms:modified xsi:type="dcterms:W3CDTF">2024-12-05T09:42:00Z</dcterms:modified>
  <cp:revision>12</cp:revision>
  <dc:subject/>
  <dc:title/>
</cp:coreProperties>
</file>