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6 ноября 2024 г.                         г. Ставрополь                                     № 112/806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О зачислении лиц в резерв составов участковых избирательных комиссий избирательных участков №№ 1273,1274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На основании пункта 9 статьи 26 и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ов 7 и 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 Зачислить в резерв составов участковых избирательных комиссий избирательных участков №№ 1273,1274, лиц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, зачисленных в резерв </w:t>
        <w:br/>
        <w:t>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11.2024 № 112/806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зачисленных в резерв составов участковых избирательных комиссий избирательных участков №№ 1273,127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1"/>
        <w:gridCol w:w="2835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-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лкова Елизавет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ёнкин Олег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Ставропольское местное отделение Всероссийской политической партии «ЕДИНАЯ РОССИЯ» в Ставропольском кра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ачкова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тулин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чек Евген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таллипова Барият Муслим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ых И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вкин Михаил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иков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н Александр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сиков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4</w:t>
            </w:r>
          </w:p>
        </w:tc>
      </w:tr>
      <w:tr>
        <w:trPr>
          <w:trHeight w:val="2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 Александ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4</w:t>
            </w:r>
          </w:p>
        </w:tc>
      </w:tr>
      <w:tr>
        <w:trPr>
          <w:trHeight w:val="2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пелев Ив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4</w:t>
            </w:r>
          </w:p>
        </w:tc>
      </w:tr>
      <w:tr>
        <w:trPr>
          <w:trHeight w:val="2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ченко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4</w:t>
            </w:r>
          </w:p>
        </w:tc>
      </w:tr>
      <w:tr>
        <w:trPr>
          <w:trHeight w:val="2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ньев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4</w:t>
            </w:r>
          </w:p>
        </w:tc>
      </w:tr>
      <w:tr>
        <w:trPr>
          <w:trHeight w:val="2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докимова Виктория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4</w:t>
            </w:r>
          </w:p>
        </w:tc>
      </w:tr>
      <w:tr>
        <w:trPr>
          <w:trHeight w:val="2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ва Ин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4</w:t>
            </w:r>
          </w:p>
        </w:tc>
      </w:tr>
      <w:tr>
        <w:trPr>
          <w:trHeight w:val="2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нье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06-02T15:56:00Z</cp:lastPrinted>
  <dcterms:modified xsi:type="dcterms:W3CDTF">2024-11-27T07:34:00Z</dcterms:modified>
  <cp:revision>120</cp:revision>
  <dc:subject/>
  <dc:title>Участковая избирательная комиссия № 138 – 15 чел</dc:title>
</cp:coreProperties>
</file>