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6 декабря 2023 г.                                                                                     № 81/643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8 ноября 2021 года № 61/517 «О формировании участковой избирательной комиссии избирательного участка № 1294  и назначении ее председателя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1294 с правом решающего голоса Лабинцевой Дарьи Сергеевны, назначенной в состав участковой избирательной комиссии избирательного участка № 1294 постановлением территориальной избирательной комиссии Промышленного района города Ставрополя от 8 ноября 2021 года № 61/517 «О формировании участковой избирательной комиссии избирательного участка № 1294  и назначении ее председателя», в соответствии с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8 ноября 2021 года № 61/517 «О формировании участковой избирательной комиссии избирательного участка № 1294 и назначении ее председателя»</w:t>
      </w:r>
      <w:r>
        <w:rPr>
          <w:sz w:val="28"/>
        </w:rPr>
        <w:t xml:space="preserve"> изменения, заменив в графе 2 «Фамилия, имя, отчество» слова «Лабинцева Дарья Сергеевна» словами «Головкова Дарья Сергеев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территориальной избирательной комиссии  Промышленного района города Ставрополяот 8 ноября 2021 года № 61/517</w:t>
        <w:br/>
        <w:t>(с изменениями, внесенными постановлением территориальной избирательной комиссии Промышленного района города Ставрополя, 26.12.2023 № 81/64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 №  1294  и помещения для голосования: ул. Доваторцев, д.86/1,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54"/>
        <w:gridCol w:w="1597"/>
        <w:gridCol w:w="2977"/>
        <w:gridCol w:w="1134"/>
        <w:gridCol w:w="1134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</w:t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/>
              <w:t>либо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или муниц. служа-щим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</w:t>
            </w:r>
          </w:p>
          <w:p>
            <w:pPr>
              <w:pStyle w:val="Normal"/>
              <w:jc w:val="center"/>
              <w:rPr/>
            </w:pPr>
            <w:r>
              <w:rPr/>
              <w:t>ком (да/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айзер Екатерина Алексе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7, заместитель заведующего 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хина Елена Васил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/с № 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Екатерина Евген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/с № 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Геннадий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мышленного района, 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К «ГКБСМП», </w:t>
            </w:r>
          </w:p>
          <w:p>
            <w:pPr>
              <w:pStyle w:val="Normal"/>
              <w:rPr/>
            </w:pPr>
            <w:r>
              <w:rPr/>
              <w:t>провизор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а Наталья Владими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/с № 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Татьяна Юрь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7, заместитель заведующего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чина Ирина Анатоль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 17, музыкальный 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 по месту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ова Ольга Никола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вЮг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палова Марина Анастас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17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лександ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7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ова Ольга Юр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17, 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бокова Оксана Анатоль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7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сюк Нина Геннадь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7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кова Дарья Серге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17, специалист по кад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релова Галина Никола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7, воспитатель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orient="landscape" w:w="16838" w:h="11906"/>
      <w:pgMar w:left="1134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3-12-26T08:13:00Z</dcterms:modified>
  <cp:revision>15</cp:revision>
  <dc:subject/>
  <dc:title>ТЕРРИТОРИАЛЬНАЯ ИЗБИРАТЕЛЬНАЯ КОМИССИЯ ПРОМЫШЛЕННОГО РАЙОНА ГОРОДА СТАВРОПОЛЯ</dc:title>
</cp:coreProperties>
</file>