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150495</wp:posOffset>
                </wp:positionV>
                <wp:extent cx="309499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2.5pt;mso-wrap-distance-left:9.05pt;mso-wrap-distance-right:9.05pt;mso-wrap-distance-top:0pt;mso-wrap-distance-bottom:0pt;margin-top:-11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роведении публичных слушаний по проекту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5 год и плановый период 2026 и 2027 годов</w:t>
      </w:r>
    </w:p>
    <w:p>
      <w:pPr>
        <w:pStyle w:val="Normal"/>
        <w:spacing w:lineRule="exact" w:line="24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тавропольской городской Думы сообщает о проведении на территории города Ставрополя публичных слушаний по проекту бюджета города Ставрополя на 2025 год и плановый период 2026 и 2027 годов                   в заоч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бличных слушаниях могут участвовать граждане, обладающие избирательным правом и проживающие на территории города Ставрополя, а также иные лица в случаях, предусмотренных законодательством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астники публичных слушан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вправе участвовать в публичных слушаниях в целях обсуждения проекта бюджета города Ставрополя             на 2025 год и плановый период 2026 и 2027 годов посредством направления предложений и замечаний в письменном виде в Ставропольскую городскую Думу в рабочие дни с 9 час. 00 мин. до 17 час. 45 мин. (перерыв с 13 час.               00 мин. до 13 час. 45 мин.) по адресу: г. Ставрополь, просп. К. Маркса, 96 (приемная председателя Ставропольской городской Думы) или                                  в электронном виде по адресу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cht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dumasta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течение 15 календарных дней после размещения настоящего информационного сообщения о проведении публичных слушаний на официальном сайте Ставропольской городской Думы                            в информационно-телекоммуникационной сети «Интернет». Поступившие предложения и замечания будут внесены в протокол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едложения и замечания должны содержать указание на статьи (пункты) проекта решения Ставропольской городской Думы «О бюджете города Ставрополя на 2025 год и плановый период 2026 и 2027 годов», в которые, по мнению участников публичных слушаний, необходимо внести изменения, а также обоснование необходимости их внес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ающие от 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 и согласия на обработку персональных данных в соответствии с Федеральным законом «О персональных данных». Участники публичных слушаний вправе приложить необходимые документы и матери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eorgia" w:hAnsi="Georgia" w:cs="Georgia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dumast.ru" TargetMode="External"/><Relationship Id="rId3" Type="http://schemas.openxmlformats.org/officeDocument/2006/relationships/hyperlink" Target="mailto:gordumasta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9:00Z</dcterms:created>
  <dc:creator>1</dc:creator>
  <dc:description/>
  <cp:keywords/>
  <dc:language>en-US</dc:language>
  <cp:lastModifiedBy>User</cp:lastModifiedBy>
  <cp:lastPrinted>2024-10-31T16:27:00Z</cp:lastPrinted>
  <dcterms:modified xsi:type="dcterms:W3CDTF">2024-11-07T11:09:00Z</dcterms:modified>
  <cp:revision>28</cp:revision>
  <dc:subject/>
  <dc:title>РОССИЙСКАЯ  ФЕДЕРАЦИЯ</dc:title>
</cp:coreProperties>
</file>