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21 августа 2025 г.                                                                                   № 78/499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8" w:right="6" w:hanging="28"/>
        <w:jc w:val="center"/>
        <w:rPr>
          <w:sz w:val="28"/>
        </w:rPr>
      </w:pPr>
      <w:r>
        <w:rPr>
          <w:sz w:val="28"/>
        </w:rPr>
        <w:t>О назначении членов участковой избирательной комиссии избирательного участка № 107 с правом решающего голоса</w:t>
      </w:r>
    </w:p>
    <w:p>
      <w:pPr>
        <w:pStyle w:val="Normal"/>
        <w:ind w:left="28" w:right="3"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107 Азизова Шакира Векил Оглы, Супрун Инны Викторовны,</w:t>
      </w:r>
      <w:r>
        <w:rPr>
          <w:color w:val="FB290D"/>
          <w:sz w:val="28"/>
        </w:rPr>
        <w:t xml:space="preserve"> </w:t>
      </w:r>
      <w:r>
        <w:rPr>
          <w:sz w:val="28"/>
        </w:rPr>
        <w:t>согласно постановлению территориальной избирательной комиссии № 2 Промышленного района города Ставрополя от 21 августа 2025 г. № 78/498 «Об освобождении от обязанностей членов участковой избирательной комиссии избирательного участка № 107 с правом решающего голоса Азизова Ш.В., Супрун И.В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1. Назначить членами участковой избирательной комиссии избирательного участка № 107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Малашенко Владимира Васильевича, Сизько Викторию Федоровну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4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4536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4536" w:hanging="0"/>
        <w:jc w:val="center"/>
        <w:outlineLvl w:val="1"/>
        <w:rPr>
          <w:sz w:val="20"/>
        </w:rPr>
      </w:pPr>
      <w:r>
        <w:rPr>
          <w:sz w:val="20"/>
        </w:rPr>
        <w:t>к постановлению территориальной избирательной комиссии № 2 Промышленного района города Ставрополя от 02.06.2023 г. № 7/39 (с изменениями, внесенными постановлением территориальной избирательной комиссией № 2 Промышленного района города Ставрополя от 14.07.2023 г. № 9/85, от 09.08.2024 № 40/289, от 21.08.2025 78/499)</w:t>
      </w:r>
    </w:p>
    <w:p>
      <w:pPr>
        <w:pStyle w:val="Normal"/>
        <w:widowControl w:val="false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писок членов участковой избирательной комиссии избирательного участка № 107 с правом решающего голос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лицей № 38 города Ставрополя (ул. Шпаковская, 85)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Количественный состав комиссии - 16 член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Срок полномочий пять лет (2023 - 2028 гг.)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19"/>
        <w:gridCol w:w="538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Букина Ан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чаренко Еле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Светла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Элла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омоносова Надежда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 Владимир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гиональное отделение Социалистической политической партии «СПРАВЕДЛИВАЯ РОССИЯ – ПАТРИОТЫ – ЗА ПРАВДУ»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шанская Татьян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ич Любовь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Олеся Игор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кова Татья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ько Виктория Фед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Дарья Дмитри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а Ольга Станислав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ьмова Екатерин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Татьяна Вениам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иховская Людмил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ропольское местное отделение Всероссийской политической партии «ЕДИНАЯ РОССИЯ» в Ставропольском крае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ind w:left="964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Style10">
    <w:name w:val="Цитата Знак"/>
    <w:qFormat/>
    <w:rPr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Style14">
    <w:name w:val="Содерж"/>
    <w:qFormat/>
    <w:rPr>
      <w:sz w:val="28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42:00Z</dcterms:created>
  <dc:creator>Администратор</dc:creator>
  <dc:description/>
  <dc:language>en-US</dc:language>
  <cp:lastModifiedBy>Админ</cp:lastModifiedBy>
  <dcterms:modified xsi:type="dcterms:W3CDTF">2025-08-20T13:58:00Z</dcterms:modified>
  <cp:revision>5</cp:revision>
  <dc:subject/>
  <dc:title/>
</cp:coreProperties>
</file>