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73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ов участковой избирательной комиссии избирательного участка № 145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45 Пугачевой Ольги Васильевны, Алферовой Светланы Николаевны, Зоря Натальи Григорьевны, Модниковой Натальи Викторовны, Халиной Евгении Анатоль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</w:t>
        <w:br/>
        <w:t xml:space="preserve">от 09 августа 2024 г. № 104/760 «Об освобождении от обязанностей </w:t>
      </w:r>
      <w:r>
        <w:rPr>
          <w:bCs/>
          <w:szCs w:val="28"/>
        </w:rPr>
        <w:t>членов участковой избирательной комиссии с правом решающего голоса избирательного участка № 145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45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Казакову Марию Андрее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Чуб Клавдию Вячеславовну</w:t>
      </w:r>
      <w:r>
        <w:rPr/>
        <w:t>,</w:t>
      </w:r>
    </w:p>
    <w:p>
      <w:pPr>
        <w:pStyle w:val="Normal"/>
        <w:ind w:left="567" w:right="3" w:firstLine="851"/>
        <w:jc w:val="both"/>
        <w:rPr/>
      </w:pPr>
      <w:r>
        <w:rPr/>
        <w:t>Бабенко Елену Александровну,</w:t>
      </w:r>
    </w:p>
    <w:p>
      <w:pPr>
        <w:pStyle w:val="Normal"/>
        <w:ind w:left="567" w:right="3" w:firstLine="851"/>
        <w:jc w:val="both"/>
        <w:rPr/>
      </w:pPr>
      <w:r>
        <w:rPr/>
        <w:t>Михайлову Татьяну Николаевну,</w:t>
      </w:r>
    </w:p>
    <w:p>
      <w:pPr>
        <w:pStyle w:val="Normal"/>
        <w:ind w:left="567" w:right="3" w:firstLine="851"/>
        <w:jc w:val="both"/>
        <w:rPr/>
      </w:pPr>
      <w:r>
        <w:rPr/>
        <w:t>Чукунова Андрея Юрьевича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45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83(с изменениями, внесенными постановлением территориальной избирательной комиссией Промышленного района города Ставрополя от 09.08.2024№ 104/773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Южный обход, дом 55Г, 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9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бенко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ончарова Юлия 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есь Оксана Джордж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жумалиева Наталья 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убко Елена 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Казакова Мар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зьмина Людмила 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дрявцева Марина 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хайл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живых Светлана 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усанова Татьяна 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вельева Диана Геннад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ры Марина 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инько Артем 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Чуб Клавдия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укунов Андре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 xml:space="preserve">                                  </w:t>
      </w:r>
      <w:r>
        <w:rPr>
          <w:b w:val="false"/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3:12:00Z</dcterms:modified>
  <cp:revision>62</cp:revision>
  <dc:subject/>
  <dc:title>Участковая избирательная комиссия № 138 – 15 чел</dc:title>
</cp:coreProperties>
</file>