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99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уппе контроля за использованием Государственной автоматизированной системы Российской Федерации «Выборы» </w:t>
      </w:r>
    </w:p>
    <w:p>
      <w:pPr>
        <w:pStyle w:val="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0" w:after="0"/>
        <w:ind w:firstLine="539"/>
        <w:jc w:val="both"/>
        <w:rPr>
          <w:rFonts w:eastAsia="Arial Unicode MS"/>
          <w:b/>
          <w:b/>
          <w:bCs/>
          <w:szCs w:val="28"/>
          <w:vertAlign w:val="superscript"/>
        </w:rPr>
      </w:pPr>
      <w:r>
        <w:rPr>
          <w:szCs w:val="28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Создать группу контроля за использованием Государственной автоматизированной системы Российской Федерации «Выборы» при проведении выборов Президента Российской Федерации, назначенных </w:t>
        <w:br/>
        <w:t>на 17 марта 2024 года, в количестве трех человек из числа членов территориальной избирательной комиссии № 2 Промышленного района города Ставрополя в состав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ерасименко Валентина Юрьевна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льников Денис Иванович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енко Анастасия Александро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в информационно-телекоммуникационной сети « 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25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3-12-26T12:03:00Z</dcterms:modified>
  <cp:revision>9</cp:revision>
  <dc:subject/>
  <dc:title/>
</cp:coreProperties>
</file>