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                   г. Ставрополь                                         № 104/78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22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Промышленного района города Ставрополя от </w:t>
        <w:br/>
        <w:t xml:space="preserve">09 августа 2024 г. № 104/761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22</w:t>
      </w:r>
      <w:r>
        <w:rPr>
          <w:szCs w:val="28"/>
        </w:rPr>
        <w:t>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22 члена участковой избирательной комиссии избирательного участка № 122 с правом решающего голоса Самойленко Наталью Васи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2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4-08-09T10:21:00Z</dcterms:modified>
  <cp:revision>39</cp:revision>
  <dc:subject/>
  <dc:title>Участковая избирательная комиссия № 138 – 15 чел</dc:title>
</cp:coreProperties>
</file>