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 августа 2025 г.                                                                                      № 77/472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. Ставропо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ключении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9 статьи 26 Федерального закон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 июня 2002 года № 67-ФЗ «Об основных гарантиях избирательных прав и права на участие в референдуме граждан Российской Федерации», подпунктов «а», «в», «г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 (редакция от 05.01.2024 № 147/1163-8)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, лиц согласно прилагаемому 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территориальной          </w:t>
      </w:r>
    </w:p>
    <w:p>
      <w:pPr>
        <w:pStyle w:val="Normal"/>
        <w:overflowPunct w:val="false"/>
        <w:autoSpaceDE w:val="false"/>
        <w:spacing w:lineRule="auto" w:line="216" w:before="0" w:after="0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</w:t>
        <w:tab/>
        <w:tab/>
        <w:tab/>
        <w:tab/>
        <w:tab/>
        <w:t xml:space="preserve">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№ 2 Промышленного района города Ставрополя от 08.08.2025 № 77/47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ц, исключенных из резерва составов участковых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ых комиссий, формируемого территориальной избирательной комиссией № 2 Промышленного района города Ставропол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дпунктов «а», «в», «г»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5"/>
        <w:gridCol w:w="5245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бирательного участка</w:t>
            </w:r>
          </w:p>
        </w:tc>
      </w:tr>
      <w:tr>
        <w:trPr>
          <w:trHeight w:val="6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икунова Еле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ние избирателей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ябинская Надежд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Ставропольском кр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ябоконь Валенти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нием избирателей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 Нелля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7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Виктор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евская Наталья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рова Еле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4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ветла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2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ьянова Ксения Вяче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СТ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найло И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ская Татья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еневская Еле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Александ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нёва Алл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9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лкунова Валент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ние избирателей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тякова Светл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на Светла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ьшанский Владимир Евген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ько Виктория Фед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деева Еле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ряница Мария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ивегина Ир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СТ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Кристин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ова Оксана Олег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аджанян Маргарита Ма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МБДОУ д/с №74 «Аленький цвет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</w:t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тина Валер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</w:tr>
      <w:tr>
        <w:trPr>
          <w:trHeight w:val="6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цинников Максим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Еле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к Светла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6</w:t>
            </w:r>
          </w:p>
        </w:tc>
      </w:tr>
      <w:tr>
        <w:trPr>
          <w:trHeight w:val="5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Лайла Гадж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</w:tr>
      <w:tr>
        <w:trPr>
          <w:trHeight w:val="7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а Екатер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</w:tr>
      <w:tr>
        <w:trPr>
          <w:trHeight w:val="7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йда Ольга Вяче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</w:tr>
      <w:tr>
        <w:trPr>
          <w:trHeight w:val="8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зина Марин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Аид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hyperlink" Target="consultantplus://offline/ref=834173AEA5EC9435B1E51F8238F970945ED4CC006DC5226CA21782A0751DF4F8E0FFA0A0F74425BFa2L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29:00Z</dcterms:created>
  <dc:creator>Админ</dc:creator>
  <dc:description/>
  <cp:keywords/>
  <dc:language>en-US</dc:language>
  <cp:lastModifiedBy>Админ</cp:lastModifiedBy>
  <cp:lastPrinted>2025-08-13T11:53:00Z</cp:lastPrinted>
  <dcterms:modified xsi:type="dcterms:W3CDTF">2025-08-13T08:53:00Z</dcterms:modified>
  <cp:revision>13</cp:revision>
  <dc:subject/>
  <dc:title/>
</cp:coreProperties>
</file>