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</w:t>
      </w:r>
      <w:r>
        <w:rPr>
          <w:lang w:val="en-US"/>
        </w:rPr>
        <w:t>5</w:t>
      </w:r>
      <w:r>
        <w:rPr/>
        <w:t xml:space="preserve"> сентября 2025 г.                                                                                    № 82/5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О результатах досрочных выборов депутатов Ставропольской городской Думы девятого созыва по одномандатному избирательному округу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Промышленного района города Ставрополя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 и на основании протокола территориальной избирательной </w:t>
        <w:br/>
        <w:t xml:space="preserve">комиссии № 2 Промышленного района города Ставрополя </w:t>
        <w:br/>
        <w:t>от 14 сентября 2025 года о результатах досрочных выборов депутатов Ставропольской городской Думы девятого созыва по одномандатному избирательному округу № 21 согласно которому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писки избирателей по одномандатному избирательному округу № 21 на момент окончания голосования включено </w:t>
      </w:r>
      <w:r>
        <w:rPr/>
        <w:t>13597</w:t>
      </w:r>
      <w:r>
        <w:rPr>
          <w:rFonts w:cs="Times New Roman CYR" w:ascii="Times New Roman CYR" w:hAnsi="Times New Roman CYR"/>
        </w:rPr>
        <w:t xml:space="preserve"> избирателе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голосовании приняло участие 6535 избирателей (48,06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зарегистрированные кандидаты в депутаты Ставропольской городской Думы девятого созыва по одномандатному избирательному округу № 21 получили соответственно количество голосов избирателей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Аверина Наталья Петровна – 538 (8,23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Арзуманова Екатерина Вячеславовна –  453 (6,93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Федьков Ярослав Евгеньевич – 680 (10,41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Фунда Юрий Юрьевич – 383 (5,86%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утова Светлана Геннадьевна – 4389 (67,16%),</w:t>
      </w:r>
    </w:p>
    <w:p>
      <w:pPr>
        <w:pStyle w:val="Normal"/>
        <w:spacing w:lineRule="exact" w:line="18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досрочные выборы депутатов Ставропольской городской Думы девятого созыва по одномандатному избирательному округу № 21</w:t>
      </w:r>
      <w:r>
        <w:rPr/>
        <w:t xml:space="preserve"> </w:t>
      </w:r>
      <w:r>
        <w:rPr>
          <w:rFonts w:cs="Times New Roman CYR" w:ascii="Times New Roman CYR" w:hAnsi="Times New Roman CYR"/>
        </w:rPr>
        <w:t>состоявшимися и результаты выборов –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Шутову Светлану Геннадьевну избранным депутатом Ставропольской городской Думы девятого созыва по одномандатному избирательному округу №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в территориальную избирательную комиссию Промышленного района города Ставро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для официального опубликования в периодическом печатном издании газете «Вечерний Ставропо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rFonts w:cs="Times New Roman CYR" w:ascii="Times New Roman CYR" w:hAnsi="Times New Roman CYR"/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Председатель территориальной</w:t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 xml:space="preserve">избирательной комиссии                     </w:t>
        <w:tab/>
        <w:tab/>
        <w:t xml:space="preserve">                                  С.А. Казаков</w:t>
      </w:r>
    </w:p>
    <w:p>
      <w:pPr>
        <w:pStyle w:val="Normal"/>
        <w:suppressAutoHyphens w:val="true"/>
        <w:spacing w:lineRule="auto" w:line="216"/>
        <w:ind w:right="-2" w:firstLine="3544"/>
        <w:rPr/>
      </w:pPr>
      <w:r>
        <w:rPr/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/>
        <w:t>Секретарь территориальной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bCs/>
          <w:szCs w:val="20"/>
        </w:rPr>
        <w:t>избирательной комиссии</w:t>
      </w:r>
      <w:r>
        <w:rPr>
          <w:szCs w:val="20"/>
        </w:rPr>
        <w:tab/>
        <w:tab/>
        <w:tab/>
        <w:tab/>
        <w:tab/>
        <w:tab/>
        <w:t xml:space="preserve">        </w:t>
      </w:r>
      <w:r>
        <w:rPr>
          <w:bCs/>
          <w:szCs w:val="20"/>
        </w:rPr>
        <w:t>Е.А. Гончаренк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51:00Z</dcterms:created>
  <dc:creator>Fedlv</dc:creator>
  <dc:description/>
  <cp:keywords/>
  <dc:language>en-US</dc:language>
  <cp:lastModifiedBy>Админ</cp:lastModifiedBy>
  <cp:lastPrinted>2021-09-22T16:20:00Z</cp:lastPrinted>
  <dcterms:modified xsi:type="dcterms:W3CDTF">2025-09-15T03:29:00Z</dcterms:modified>
  <cp:revision>7</cp:revision>
  <dc:subject/>
  <dc:title>ТЕРРИТОРИАЛЬНАЯ ИЗБИРАТЕЛЬНАЯ КОМИССИЯ ПРОМЫШЛЕННОГО РАЙОНА ГОРОДА СТАВРОПОЛЯ</dc:title>
</cp:coreProperties>
</file>