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 № 78/520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  <w:t>О назначении председателя участковой избирательной комиссии избирательного участка № 126</w:t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</w:t>
      </w:r>
      <w:r>
        <w:rPr>
          <w:sz w:val="28"/>
          <w:highlight w:val="white"/>
        </w:rPr>
        <w:t xml:space="preserve"> </w:t>
      </w:r>
      <w:r>
        <w:rPr>
          <w:sz w:val="28"/>
        </w:rPr>
        <w:t>от 19 ноября 2003 г. № 42-кз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21 августа 2025 г. № 78/519</w:t>
      </w:r>
      <w:r>
        <w:rPr>
          <w:color w:val="FF0000"/>
          <w:sz w:val="28"/>
        </w:rPr>
        <w:t xml:space="preserve"> </w:t>
      </w:r>
      <w:r>
        <w:rPr>
          <w:sz w:val="28"/>
        </w:rPr>
        <w:t>«О назначении членов участковой избирательной комиссии избирательного участка № 126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редседателем участковой избирательной комиссии избирательного участка № 126 члена участковой избирательной комиссии избирательного участка № 126 с правом решающего голоса Францева Романа Сергее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ручить председателю участковой избирательной комиссии избирательного участка № 126 Францеву Р.С. организовать проведение заседания участковой избирательной комиссии избирательного участка </w:t>
        <w:br/>
        <w:t>№ 126 нового состава 22 августа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4. Направить настоящее постановление в участковую избирательную комиссию избирательного участка № 126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5:00Z</dcterms:created>
  <dc:creator>Администратор</dc:creator>
  <dc:description/>
  <dc:language>en-US</dc:language>
  <cp:lastModifiedBy>Админ</cp:lastModifiedBy>
  <dcterms:modified xsi:type="dcterms:W3CDTF">2025-08-21T07:42:00Z</dcterms:modified>
  <cp:revision>3</cp:revision>
  <dc:subject/>
  <dc:title/>
</cp:coreProperties>
</file>