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7 декабря 2023 г.                                                                                   № 12/124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305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>В соответствии с под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305 Агасарян Марины Александровны, согласно постановлению территориальной избирательной комиссии № 2 Промышленного района города Ставрополя от 27.12.2023 № 12/123 «Об освобождении от обязанностей члена участковой избирательной комиссии избирательного участка № 1305 с правом решающего голоса Агасарян М.А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/>
      </w:pPr>
      <w:r>
        <w:rPr>
          <w:sz w:val="28"/>
        </w:rPr>
        <w:t xml:space="preserve">1. Назначить членом участковой избирательной комиссии избирательного участка № 1305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Суродину Юлию Николаевну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  <w:t>к постановлению территориальной избирательной комиссии  Промышленного района города Ставрополя от 29.10.2020 № 120/1112  (с изменениями, внесенными постановлением территориальной избирательной комиссией № 2 Промышленного района города Ставрополя от 27.12.2023 № 12/124)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305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50 города Ставрополя (</w:t>
      </w:r>
      <w:r>
        <w:rPr>
          <w:color w:val="000000"/>
          <w:sz w:val="28"/>
          <w:szCs w:val="28"/>
        </w:rPr>
        <w:t>ул. Пирогова, 5Г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0 - 2025 гг.)</w:t>
      </w:r>
    </w:p>
    <w:p>
      <w:pPr>
        <w:pStyle w:val="Normal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в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енко Анастасия Евген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ш Александра Викто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тафиади Алексей Павл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на Ирина Анатол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Лариса Михайл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умская Ольга Александ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ньков Алексей Александ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ерова Наталья Серге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хомова Марина Серге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икова Виктория Никола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жабова Анна Александ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ульцанова Галина Владими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Константин Льв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родина Юли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а Наталья Валер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шникова Яна Павл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9:00Z</dcterms:created>
  <dc:creator>Гончаренко Елена Александровна</dc:creator>
  <dc:description/>
  <cp:keywords/>
  <dc:language>en-US</dc:language>
  <cp:lastModifiedBy>Админ</cp:lastModifiedBy>
  <cp:lastPrinted>2024-01-09T16:19:00Z</cp:lastPrinted>
  <dcterms:modified xsi:type="dcterms:W3CDTF">2024-07-25T15:33:00Z</dcterms:modified>
  <cp:revision>10</cp:revision>
  <dc:subject/>
  <dc:title/>
</cp:coreProperties>
</file>