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№ 20/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6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106 Моисеевой Анастасии Александровны, Осиповой Галины Александровны, согласно постановлению территориальной избирательной комиссии № 2 Промышленного района города Ставрополя от 08 февраля 2024 г. № 20/166 «Об освобождении от обязанностей членов участковой избирательной комиссии избирательного участка № 106 с правом решающего голоса </w:t>
        <w:br/>
        <w:t>Моисеевой А.А., Осиповой Г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  <w:szCs w:val="20"/>
        </w:rPr>
        <w:t xml:space="preserve">1. Назначить членами участковой избирательной комиссии избирательного участка № 106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Василенко Ханну Витальевну, Миронову Марию Борисовну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0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38 (с изменениями, внесенными постановлением территориальной избирательной комиссией № 2 Промышленного района города Ставрополя от 08.02.2024 № 20/167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0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(ул. Краснофлотская, 187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лело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еева Валентина Алексе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асиленко Хан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енко Валентина Ег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ей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кина Светлан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ов Михаил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иков 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 Тамар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аталь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Миронова Мари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Виктор 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ктор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47:00Z</dcterms:created>
  <dc:creator>TIK</dc:creator>
  <dc:description/>
  <cp:keywords/>
  <dc:language>en-US</dc:language>
  <cp:lastModifiedBy>Админ</cp:lastModifiedBy>
  <cp:lastPrinted>2024-09-23T16:46:00Z</cp:lastPrinted>
  <dcterms:modified xsi:type="dcterms:W3CDTF">2024-12-04T14:40:00Z</dcterms:modified>
  <cp:revision>8</cp:revision>
  <dc:subject/>
  <dc:title>ТЕРРИТОРИАЛЬНАЯ ИЗБИРАТЕЛЬНАЯ КОМИССИЯ ПРОМЫШЛЕННОГО РАЙОНА ГОРОДА СТАВРОПОЛЯ</dc:title>
</cp:coreProperties>
</file>