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3 сентября 2024 г.                                                                                  № 107/795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 № 76/563 «О формировании участковой избирательной комиссии избирательного участка № 123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23 с правом решающего голоса </w:t>
      </w:r>
      <w:r>
        <w:rPr>
          <w:bCs/>
          <w:sz w:val="28"/>
          <w:szCs w:val="28"/>
        </w:rPr>
        <w:t>Терещенко Алины Дмитриевны</w:t>
      </w:r>
      <w:r>
        <w:rPr>
          <w:sz w:val="28"/>
          <w:szCs w:val="28"/>
        </w:rPr>
        <w:t>, назначенной в состав участковой избирательной комиссии избирательного участка № 123 постановлением территориальной избирательной комиссии Промышленного района города Ставрополя от 02 июня 2023 г № 76/563 «О формировании участковой избирательной комиссии избирательного участка № 123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 № 76/563 «О формировании участковой избирательной комиссии избирательного участка № 123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</w:t>
      </w:r>
      <w:r>
        <w:rPr>
          <w:bCs/>
          <w:sz w:val="28"/>
        </w:rPr>
        <w:t>Терещенко Алина Дмитриевна</w:t>
      </w:r>
      <w:r>
        <w:rPr>
          <w:sz w:val="28"/>
        </w:rPr>
        <w:t>» словами «</w:t>
      </w:r>
      <w:r>
        <w:rPr>
          <w:bCs/>
          <w:sz w:val="28"/>
        </w:rPr>
        <w:t>Краснокуцева Алина Дмитриевна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  <w:szCs w:val="28"/>
        </w:rPr>
        <w:t xml:space="preserve">Приложение к постановлению территориальной избирательной комиссии Промышленного района города Ставрополя </w:t>
        <w:br/>
        <w:t>от 02 июня 2023 г № 76/563 «О формировании участковой избирательной комиссии избирательного участка № 123» изложить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>
          <w:sz w:val="20"/>
          <w:szCs w:val="20"/>
        </w:rPr>
        <w:t xml:space="preserve">к постановлению территориальной избирательной комиссии  Промышленного района города Ставрополя от 02.06.2023 </w:t>
        <w:br/>
        <w:t xml:space="preserve">№ 76/563(с изменениями, внесенными постановлением территориальной избирательной комиссией Промышленного района города Ставрополя от 26.12.2023 № 81/668, </w:t>
        <w:br/>
        <w:t>от 03.09.2024 № 107/795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2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о расположения - город Ставрополь, улица 50 лет ВЛКСМ, дом 49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Татья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Юрий 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кая Ольг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кий Станислав И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ова Мадина Карамал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Любовь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Пол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Олеся 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чанинов Андрей 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чанинова Татьяна 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Галина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Екате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аталья 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рыкова Мария 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цева Алин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Юлия Вячесла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4-09-20T16:51:00Z</cp:lastPrinted>
  <dcterms:modified xsi:type="dcterms:W3CDTF">2024-09-20T13:52:00Z</dcterms:modified>
  <cp:revision>31</cp:revision>
  <dc:subject/>
  <dc:title>ТЕРРИТОРИАЛЬНАЯ ИЗБИРАТЕЛЬНАЯ КОМИССИЯ ПРОМЫШЛЕННОГО РАЙОНА ГОРОДА СТАВРОПОЛЯ</dc:title>
</cp:coreProperties>
</file>