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 № 20/1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1 с правом решающего голоса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 xml:space="preserve"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 постановлением избирательной комиссии Ставропольского края от 22 декабря 2023 г. № 63/521-7 «Об образовании избирательных участков в местах временного пребывания избирателей в период подготовки и проведения выборов Президента Российской Федерации, назначенных на 17 марта 2024 года», </w:t>
      </w:r>
      <w:bookmarkStart w:id="0" w:name="Заголовок"/>
      <w:r>
        <w:rPr>
          <w:sz w:val="28"/>
          <w:szCs w:val="28"/>
        </w:rPr>
        <w:t>постановлением территориальной избирательной комиссии № 2 Промышленного района города Ставрополя от 27 декабря 2023 г. № 12/104 «Об образовании избирательных участков в местах временного пребывания избирателей</w:t>
      </w:r>
      <w:bookmarkEnd w:id="0"/>
      <w:r>
        <w:rPr>
          <w:sz w:val="28"/>
          <w:szCs w:val="28"/>
        </w:rPr>
        <w:t xml:space="preserve"> в период подготовки и проведения выборов Президента Российской Федерации, назначенных </w:t>
        <w:br/>
        <w:t>на 17 марта 2024 года», постановлением территориальной избирательной комиссии № 2 Промышленного района города Ставрополя 27 декабря 2023 г. № 12/126</w:t>
      </w:r>
      <w:r>
        <w:rPr/>
        <w:t xml:space="preserve"> </w:t>
      </w:r>
      <w:r>
        <w:rPr>
          <w:sz w:val="28"/>
          <w:szCs w:val="28"/>
        </w:rPr>
        <w:t xml:space="preserve"> «Об утверждении Перечня и количественного состава участковых избирательных комиссий, образованных в местах временного пребывания избирателей на период подготовки и проведения выборов Президента Российской Федерации, назначенных на 17 марта 2024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01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Е.А. Гончаренко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53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spacing w:lineRule="exact" w:line="240"/>
        <w:ind w:left="4253" w:right="-425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spacing w:lineRule="exact" w:line="240"/>
        <w:ind w:left="4253" w:right="-425" w:hanging="0"/>
        <w:rPr>
          <w:sz w:val="20"/>
        </w:rPr>
      </w:pPr>
      <w:r>
        <w:rPr>
          <w:sz w:val="20"/>
        </w:rPr>
        <w:t>от 08.02.2024 № 20/197</w:t>
      </w:r>
    </w:p>
    <w:p>
      <w:pPr>
        <w:pStyle w:val="Heading"/>
        <w:ind w:left="893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1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Ставропольская краевая клиническая больница»     (ул. Семашко, 1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98"/>
        <w:gridCol w:w="510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ицкий Дани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Ива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ле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ина Свет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ткова Светл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ькова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 Владислав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аев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вский Серг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1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8:00Z</dcterms:created>
  <dc:creator>TIK</dc:creator>
  <dc:description/>
  <cp:keywords/>
  <dc:language>en-US</dc:language>
  <cp:lastModifiedBy>Админ</cp:lastModifiedBy>
  <cp:lastPrinted>2024-02-13T16:51:00Z</cp:lastPrinted>
  <dcterms:modified xsi:type="dcterms:W3CDTF">2024-08-14T10:09:00Z</dcterms:modified>
  <cp:revision>67</cp:revision>
  <dc:subject/>
  <dc:title>ТЕРРИТОРИАЛЬНАЯ ИЗБИРАТЕЛЬНАЯ КОМИССИЯ ПРОМЫШЛЕННОГО РАЙОНА ГОРОДА СТАВРОПОЛЯ</dc:title>
</cp:coreProperties>
</file>