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мая 2024 г.                    г. Ставрополь                                            № 96/73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296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решении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>29.05.2024</w:t>
      </w:r>
      <w:r>
        <w:rPr>
          <w:szCs w:val="28"/>
        </w:rPr>
        <w:t xml:space="preserve"> № 96/731 «О формировании участковой избирательной комиссий избирательного участка № 1296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296 члена участковой избирательной комиссии избирательного участка № 1296 с правом решающего голоса Тальницкую Ирину Андре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председателю участковой избирательной комиссии избирательного участка № 1296 </w:t>
      </w:r>
      <w:r>
        <w:rPr/>
        <w:t>Тальницкой И.А.</w:t>
      </w:r>
      <w:r>
        <w:rPr>
          <w:szCs w:val="28"/>
        </w:rPr>
        <w:t xml:space="preserve"> организовать проведение первого заседания участковой избирательной комиссии избирательного участка № 1296 нового состава не позднее 31 ма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296.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4-05-28T10:01:00Z</dcterms:modified>
  <cp:revision>37</cp:revision>
  <dc:subject/>
  <dc:title>Участковая избирательная комиссия № 138 – 15 чел</dc:title>
</cp:coreProperties>
</file>