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5 февраля 2025 г.                                                                                   № 52/340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" w:right="6" w:hanging="28"/>
        <w:jc w:val="center"/>
        <w:rPr/>
      </w:pPr>
      <w:r>
        <w:rPr>
          <w:sz w:val="28"/>
        </w:rPr>
        <w:t xml:space="preserve">О внесении изменений в приложение к постановлению территориальной избирательной комиссии № 2 Промышленного района города Ставрополя </w:t>
        <w:br/>
        <w:t>от 09 августа 2024 г. № 40/284 «О назначении членов участковой избирательной комиссии избирательного участка № 100 с правом решающего голоса»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В связи с изменением фамилии члена участковой избирательной комиссии избирательного участка № 100 с правом решающего голоса Кононенко Натальи Владимировны, назначенной в состав участковой избирательной комиссии избирательного участка № 100 постановлением территориальной избирательной комиссии № 2 Промышленного района города Ставрополя от 09 августа 2024 г. № 40/284 «О назначении членов участковой избирательной комиссии избирательного участка № 100 с правом решающего голоса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 xml:space="preserve">1. Внести изменения в приложение к постановлению территориальной избирательной комиссии № 2 Промышленного района города Ставрополя </w:t>
        <w:br/>
        <w:t>от 09 августа 2024 г. № 40/284 «О назначении членов участковой избирательной комиссии избирательного участка № 100 с правом решающего голоса», заменив в графе 2 «Фамилия, имя, отчество члена участковой избирательной комиссии с правом решающего голоса» слова «Кононенко Наталья Владимировна» словами «Чемеркина Наталья Владимировна»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3. Направить копию настоящего постановления в участковую избирательную комисс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2"/>
        </w:rPr>
      </w:pPr>
      <w:r>
        <w:rPr>
          <w:sz w:val="22"/>
        </w:rPr>
        <w:t xml:space="preserve">к постановлению территориальной избирательной комиссии № 2 Промышленного района города Ставрополя от 02.06.2023 г. № 7/33 </w:t>
        <w:br/>
        <w:t xml:space="preserve">(с изменениями, внесенными постановлением территориальной избирательной комиссии № 2 Промышленного района города Ставрополя </w:t>
        <w:br/>
        <w:t>от 09.08.2024 № 40/284, 05.02.2025 № 52/340)</w:t>
      </w:r>
    </w:p>
    <w:p>
      <w:pPr>
        <w:pStyle w:val="Normal"/>
        <w:widowControl w:val="false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Список членов участковой избирательной комиссии избирательного участка № 100 с правом решающего голос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комиссии и помещения для голосования: муниципальное бюджетное учреждение дополнительного образования «Детская школа искусств» города Ставрополя </w:t>
        <w:br/>
        <w:t>(ул. Дзержинского, 231а)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Количественный состав комиссии - 16 член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Срок полномочий пять лет (2023 - 2028 гг.)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4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523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ся Эдуард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инограденко Нина </w:t>
              <w:br/>
              <w:t>Григор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уев Лев Николаеви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ропольское региональное отделение Политической партии ЛДПР – Либерально-демократической партии России 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Арина Александ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Людмила Никола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гова Алина Аркад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Юлия Васил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ва Вера Геннад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мородина Ирина Борис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ховеева Ангелина Владими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емченко Анжелика Исфандия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ропольское местное отделение Всероссийской политической партии «ЕДИНАЯ РОССИЯ»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шова Мария Александ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еркина Евгения Пет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еркина Наталья Владими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Шеховцова Галина Анатол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Шипилова Галина Алексе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ind w:left="964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1">
    <w:name w:val="Содерж"/>
    <w:qFormat/>
    <w:rPr>
      <w:sz w:val="28"/>
    </w:rPr>
  </w:style>
  <w:style w:type="character" w:styleId="9">
    <w:name w:val="Оглавление 9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3:00Z</dcterms:created>
  <dc:creator>Администратор</dc:creator>
  <dc:description/>
  <cp:keywords/>
  <dc:language>en-US</dc:language>
  <cp:lastModifiedBy>Админ</cp:lastModifiedBy>
  <dcterms:modified xsi:type="dcterms:W3CDTF">2025-02-06T07:06:00Z</dcterms:modified>
  <cp:revision>4</cp:revision>
  <dc:subject/>
  <dc:title/>
</cp:coreProperties>
</file>