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2 августа 2025 г.                                                                                     № 73/447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7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Марьиной Татьяны Геннадьевны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 кандидата в депутаты Ставропольской городской Думы девятого созыва по одномандатному избирательному округу № 17 Марьиной Татьяны Геннадьевны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Марьину Татьяну Геннадьевну, 2003 года рождения, выдвинутую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17, дата и время регистрации: </w:t>
        <w:br/>
        <w:t>02 августа 2025 года в 11 час. 30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7 Марьиной Татьяне Геннадьевне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Марьиной Татьяны Геннадьевны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6:00Z</dcterms:created>
  <dc:creator>Администратор</dc:creator>
  <dc:description/>
  <dc:language>en-US</dc:language>
  <cp:lastModifiedBy>Админ</cp:lastModifiedBy>
  <dcterms:modified xsi:type="dcterms:W3CDTF">2025-07-31T11:32:00Z</dcterms:modified>
  <cp:revision>3</cp:revision>
  <dc:subject/>
  <dc:title/>
</cp:coreProperties>
</file>