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2 июня 2023 г.                   г. Ставрополь                                            № 76/556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формировании участковой избирательной комиссии избирательного участка № 113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№ 113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¹ пункта 9 статьи 6 Закона Ставропольского края «О системе избирательных комиссий в Ставропольском крае» территориальная избирательная комиссия Промышленного района города Ставрополя</w:t>
      </w:r>
    </w:p>
    <w:p>
      <w:pPr>
        <w:pStyle w:val="Normal"/>
        <w:ind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39"/>
        <w:jc w:val="both"/>
        <w:rPr/>
      </w:pPr>
      <w:r>
        <w:rPr/>
        <w:t>1. Сформировать участковую избирательную комиссию избирательного участка № 113 со сроком полномочий пять лет (2023 – 2028 гг.), назначив в её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ind w:right="3" w:firstLine="53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539"/>
        <w:jc w:val="both"/>
        <w:rPr/>
      </w:pPr>
      <w:r>
        <w:rPr/>
        <w:t>3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539"/>
        <w:jc w:val="both"/>
        <w:rPr/>
      </w:pPr>
      <w:r>
        <w:rPr/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>
          <w:bCs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56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13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проезд Фестивальный, дом 17, муниципальное бюджетное общеобразовательное учреждение средняя общеобразовательная школа № 27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58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андурина Наталья 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обыкина Диана 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ревцева Юлия 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енисенко Татьяна 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еркачёва Оксана 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валева Елена Севастья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исёнкина Людмила 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омтева Людмила 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йсак Марина 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ольшакова Анна 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урнина Мария 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имофеева Екатерина 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06-01T11:51:00Z</dcterms:modified>
  <cp:revision>44</cp:revision>
  <dc:subject/>
  <dc:title>Участковая избирательная комиссия № 138 – 15 чел</dc:title>
</cp:coreProperties>
</file>