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8 августа 2025 г.                                                                                     № 77/465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20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Халкечева Романа Руслано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 кандидата в депутаты Ставропольской городской Думы девятого созыва по одномандатному избирательному округу № 20 Халкечева Романа Руслано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Зарегистрировать Халкечева Романа Руслановича, 2000 года рождения, выдвинутого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, кандидатом в депутаты Ставропольской городской Думы девятого созыва по одномандатному избирательному округу № 20, дата и время регистрации: </w:t>
        <w:br/>
        <w:t>08 августа 2025 года в 18 час. 03 ми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20 Халкечеву Роману Руслано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Халкечева Романа Руслано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3:00Z</dcterms:created>
  <dc:creator>Администратор</dc:creator>
  <dc:description/>
  <dc:language>en-US</dc:language>
  <cp:lastModifiedBy>Админ</cp:lastModifiedBy>
  <cp:lastPrinted>2025-08-04T10:49:00Z</cp:lastPrinted>
  <dcterms:modified xsi:type="dcterms:W3CDTF">2025-08-07T08:18:00Z</dcterms:modified>
  <cp:revision>3</cp:revision>
  <dc:subject/>
  <dc:title/>
</cp:coreProperties>
</file>