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6 декабря 2023 г.                                                                                     № 81/648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18 ноября 2022 года № 69/537 «О формировании участковой избирательной комиссии избирательного участка № 1282 и назначении ее председателя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1282 с правом решающего голоса Козыревской Марины Александровны, назначенной в состав участковой избирательной комиссии избирательного участка № 1282 постановлением территориальной избирательной комиссии Промышленного района города Ставрополя от 18 ноября 2022 года № 69/537 «О формировании участковой избирательной комиссии избирательного участка № 1282 и назначении ее председателя», в соответствии с постановлением избирательной комиссии Ставропольского края от 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18 ноября 2022 года № 69/537 «О формировании участковой избирательной комиссии избирательного участка № 1282 и назначении ее председателя»</w:t>
      </w:r>
      <w:r>
        <w:rPr>
          <w:sz w:val="28"/>
        </w:rPr>
        <w:t xml:space="preserve"> изменения, заменив в графе 2 «Фамилия, имя, отчество» слова «Козыревская Марина Александровна» словами «Сидельникова Марина Александров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spacing w:lineRule="exact" w:line="240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pacing w:lineRule="exact" w:line="240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ой избирательной</w:t>
      </w:r>
    </w:p>
    <w:p>
      <w:pPr>
        <w:pStyle w:val="Normal"/>
        <w:spacing w:lineRule="exact" w:line="240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 Промышленного района</w:t>
      </w:r>
    </w:p>
    <w:p>
      <w:pPr>
        <w:pStyle w:val="Normal"/>
        <w:spacing w:lineRule="exact" w:line="240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а Ставрополя от 18.11.2022 № 69/537</w:t>
        <w:br/>
        <w:t>(с изменениями, внесенными постановлением территориальной избирательной комиссии Промышленного района города Ставрополя, 26.12.2023 № 81/64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Место расположения участковой избирательной комиссии 1282 и помещения для голосования: МБОУ СОШ № 44 города Ставрополя, ул. Доваторцев, 86/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37"/>
        <w:gridCol w:w="900"/>
        <w:gridCol w:w="1080"/>
        <w:gridCol w:w="3832"/>
        <w:gridCol w:w="900"/>
        <w:gridCol w:w="1080"/>
        <w:gridCol w:w="48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Являет 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а Оксана Саид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ОУ СОШ № 44 г. Ставрополя, заместитель директора по воспитательной работ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Наталья Петро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4 г. Ставрополя, заместитель директора по учеб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м отделением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е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4 г. Ставрополя, ведущ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юхова Кристина Александро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4 г. Ставрополя, учитель начальных класс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ОУ СОШ № 44 г. заместитель директора по учебной рабо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анилова Виктория Юрье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сш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ОУ СОШ № 44 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зина И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ОУ СОШ № 44 г. Ставрополя, заместитель директора по учебной рабо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м отделением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Валент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4 г. Ставрополя, 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ОУ СОШ № 44 г. Ставрополя, главный бухгал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ВРОПОЛЬСКИМ КРАЕВЫМ ОТДЕЛЕНИЕМ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4 г. Ставрополя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кова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4 г. Ставрополя, 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м отделением в Ставропольском крае политической партии «Партия прогресс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Татьяна Геннад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4 г. Ставрополя, дир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ская Елена Геннад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ОУ СОШ № 44 г. Ставрополя, 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вропольским местным отделением Всероссийской политической парт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 в Ставропольском кра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Наталья Фё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4 г. Ставрополя, учитель начальных класс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 Владимир Алек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ОУ СОШ № 44 г. Ставрополя, заместитель директора по административно-хозяйствен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 Алексей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4 г. Ставрополя, старший метод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bCs/>
          <w:sz w:val="28"/>
          <w:szCs w:val="28"/>
        </w:rPr>
        <w:t>Н.С. Нерушева</w:t>
      </w:r>
    </w:p>
    <w:sectPr>
      <w:type w:val="nextPage"/>
      <w:pgSz w:orient="landscape" w:w="16838" w:h="11906"/>
      <w:pgMar w:left="1134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3-12-26T09:55:00Z</dcterms:modified>
  <cp:revision>17</cp:revision>
  <dc:subject/>
  <dc:title>ТЕРРИТОРИАЛЬНАЯ ИЗБИРАТЕЛЬНАЯ КОМИССИЯ ПРОМЫШЛЕННОГО РАЙОНА ГОРОДА СТАВРОПОЛЯ</dc:title>
</cp:coreProperties>
</file>