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5"/>
        <w:spacing w:lineRule="auto" w:line="216"/>
        <w:rPr>
          <w:color w:val="000000"/>
          <w:sz w:val="28"/>
          <w:lang w:val="ru-RU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9 августа 2024 г.                                                                                      № 40/306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30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  <w:br/>
      </w:r>
      <w:r>
        <w:rPr>
          <w:sz w:val="28"/>
          <w:szCs w:val="28"/>
        </w:rPr>
        <w:t>в связи с досрочным прекращением полномочий членов участковой избирательной комиссии избирательного участка № 13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ташева Игоря Владимировича</w:t>
      </w:r>
      <w:r>
        <w:rPr>
          <w:color w:val="FF0000"/>
        </w:rPr>
        <w:t xml:space="preserve">, </w:t>
      </w:r>
      <w:r>
        <w:rPr>
          <w:sz w:val="28"/>
          <w:szCs w:val="28"/>
        </w:rPr>
        <w:t xml:space="preserve">согласно постановлению территориальной избирательной комиссии № 2 Промышленного района города Ставрополя </w:t>
        <w:br/>
        <w:t>от 09 августа 2024 г. № 40/305 «Об освобождении от обязанностей члена участковой избирательной комиссии избирательного участка № 1306 с правом решающего голоса Карташева И.В.», 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3"/>
        <w:jc w:val="both"/>
        <w:rPr>
          <w:sz w:val="28"/>
          <w:szCs w:val="28"/>
        </w:rPr>
      </w:pPr>
      <w:r>
        <w:rPr>
          <w:sz w:val="28"/>
        </w:rPr>
        <w:t>Назначить членом участковой избирательной комиссии избирательного участка № 1306 (далее - Комиссия) из резерва составов участковых избирательных комиссий территориальной избирательной комиссии № 2 Промышленного района города Ставрополя Палухину Анну Николаевну</w:t>
      </w:r>
      <w:r>
        <w:rPr/>
        <w:t>.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копию настоящего постановления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985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" w:right="3" w:hanging="0"/>
        <w:jc w:val="both"/>
        <w:rPr>
          <w:b/>
          <w:b/>
          <w:bCs/>
          <w:szCs w:val="20"/>
          <w:vertAlign w:val="super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Е.А. Гончаренко </w:t>
      </w:r>
      <w:r>
        <w:rPr>
          <w:b/>
        </w:rPr>
        <w:t xml:space="preserve"> </w:t>
        <w:tab/>
        <w:tab/>
        <w:tab/>
      </w:r>
    </w:p>
    <w:p>
      <w:pPr>
        <w:pStyle w:val="Normal"/>
        <w:spacing w:lineRule="exac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 от 29.10.2020 № 120/1113  (с изменениями, внесенными постановлением территориальной избирательной комиссией Промышленного района города Ставрополя от 17.07.2021 № 14/105, от 19.08.2021 № 35/339, постановлением территориальной избирательной комиссии № 2 Промышленного района г. Ставрополя от 09.06.2023 № 8/77, от 10.11.20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№ 11/95, </w:t>
      </w:r>
    </w:p>
    <w:p>
      <w:pPr>
        <w:pStyle w:val="Normal"/>
        <w:spacing w:lineRule="exac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8.02.2024 № 20/187, от 09.08.2024 № 40/306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культуры Ставропольского края «Музейно-выставочный комплекс «Моя страна. Моя история» (ул. Западный обход, 58В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0"/>
          <w:szCs w:val="20"/>
        </w:rPr>
      </w:pPr>
      <w:r>
        <w:rPr>
          <w:sz w:val="28"/>
          <w:szCs w:val="28"/>
        </w:rPr>
        <w:t>Срок полномочий пять лет (2020 - 2025 г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иренко Денис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быкина Мар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рание избирателей по месту работы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ыкина Наталья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Жан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лександр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Елен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ченко Гал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ган Анжелика Абдулкад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 избирателей по месту работы 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ян Серге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волокин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Юл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изавет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сетян Нелли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ухина Ан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Ольг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3:00Z</dcterms:created>
  <dc:creator>TIK</dc:creator>
  <dc:description/>
  <cp:keywords/>
  <dc:language>en-US</dc:language>
  <cp:lastModifiedBy>Админ</cp:lastModifiedBy>
  <cp:lastPrinted>2023-11-30T16:56:00Z</cp:lastPrinted>
  <dcterms:modified xsi:type="dcterms:W3CDTF">2024-08-15T15:11:00Z</dcterms:modified>
  <cp:revision>6</cp:revision>
  <dc:subject/>
  <dc:title>ТЕРРИТОРИАЛЬНАЯ ИЗБИРАТЕЛЬНАЯ КОМИССИЯ ПРОМЫШЛЕННОГО РАЙОНА ГОРОДА СТАВРОПОЛЯ</dc:title>
</cp:coreProperties>
</file>