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5 г.                                                                                   № 78/487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9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99 Авакян Ани Самвеловны, Безродновой Елены Викторовны, согласно постановлению территориальной избирательной комиссии № 2 Промышленного района города Ставрополя от 21 августа 2025 г. № 78/486 «Об освобождении </w:t>
        <w:br/>
        <w:t>от обязанностей членов участковой избирательной комиссии избирательного участка № 99 с правом решающего голоса Авакян А.С., Безродновой Е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ами участковой избирательной комиссии избирательного участка № 99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Трайдукову Марину Александровну, Ульянову Ксению Вячеслав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2 (с изменениями, внесенными постановлением территориальной избирательной комиссией № 2 Промышленного района города Ставрополя от 27.12.2023 № 12/112, от 29.05.2024 № 32/242, от 21.08.2025 № 78/487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9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(ул. Осетинская, 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 Га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ская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н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Вера Анарьевна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икова Татья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велян Наира Слав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Егор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дуко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Ксени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Константин 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Чилача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4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5-08-20T13:47:00Z</dcterms:modified>
  <cp:revision>5</cp:revision>
  <dc:subject/>
  <dc:title/>
</cp:coreProperties>
</file>