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августа 2024 г.                   г. Ставрополь                                          № 104/771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назначении члена участковой избирательной комиссии избирательного участка № 130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>В соответствии с подпунктом «г» пункта 8, пунктом 11 статьи 29, Федерального закона «Об основных гарантиях избирательных прав и права на участие в референдуме граждан Российской Федерации», в связи со смертью Суховерховой Светланы Вячеславовны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30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Клименко Елену Владимиро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0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>от 02.06.2023 № 76/568 (с изменениями, внесенными постановлением территориальной избирательной комиссией Промышленного района города Ставрополя от 26.12.2023 № 81/661, от 09.08.2024</w:t>
        <w:br/>
        <w:t xml:space="preserve"> № 104/771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0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Тухачевского, дом 2, физкультурно-оздоровительный комплекс ГБОУ ВПО "Ставропольский государственный медицинский университет" 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103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йбазов Павел Магомет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кинина Нина Алекс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ашкатов Андрей Викто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пишников Игорь Александ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лименко Елена 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зьменко Лилия Вале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харева Тамара Павл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енев Вадим Никола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уценко Владислав Вячеслав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льченко Дмитрий Серге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</w:rPr>
              <w:t>Воробьев Олег Анатоль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ищетенко Елена Вита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нкратова Екатерина 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шкова Наталья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тароверцева Елена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ищенко Любовь Ива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9-23T08:54:00Z</dcterms:modified>
  <cp:revision>54</cp:revision>
  <dc:subject/>
  <dc:title>Участковая избирательная комиссия № 138 – 15 чел</dc:title>
</cp:coreProperties>
</file>