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9 августа 2024 г.                                                                                   № 40/274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дополнительном зачислении в резерв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ов 12, 15,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Дополнительно зачислить в резерв составов участковых избирательных комиссий, формируемого территориальной избирательной комиссией № 2 Промышленного района города Ставрополя,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и список лиц, дополнительно зачисленных в резерв составов участковых избирательных комиссий, </w:t>
        <w:br/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9.08.2024 г. № 40/274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писок лиц, дополнительно зачисленных в резерв составов участковых избирательных комиссий, формируемого территориальной избирательной комиссией № 2 Промышленного района города Ставрополя</w:t>
      </w:r>
    </w:p>
    <w:p>
      <w:pPr>
        <w:pStyle w:val="Normal"/>
        <w:widowControl w:val="false"/>
        <w:autoSpaceDE w:val="false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5103"/>
        <w:gridCol w:w="1276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 тельно го участка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Мафизат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 Александр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Окс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гина Ма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арева Жан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панович 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ябинская Еле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н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Юл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н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усенко Белла Ам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а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конян Дарья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Людми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Э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тевская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ова Минажа Абдулба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оар Мели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а Еле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Софь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годухин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нова 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рнова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ская Анастас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Константин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Илья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яков Евгени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н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ец Юрий Григо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чуков Олег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раева Наталья Вад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а Ася Эдуар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Ольг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нникова 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юдми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Юл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ва Вер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еева Анге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ьшова Ма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ина Евгения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Галин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ицкий Данил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Ива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Еле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ткова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икина Ири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ьков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релов Владислав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гаев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вский Серг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найло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ская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никова Евген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Наталь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а Александра Анатол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шевич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вее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Игорь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нёва Алл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ьмов Михаил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на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на Анна Ег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Ан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кач Мар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ько Виктория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 Дар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Кристи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Ольг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Анастасия Конста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е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дыль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ой Сергей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ле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кохова Алина Ауе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ский Иван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на Юли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ева Сабина Казбек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бал Людмила Яковл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настас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Вале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алина Тимоф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дулмуслимова Марина Хас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Андр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Еле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ёва Надежд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Карпо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ле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а Карина Сарк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И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 Роман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екель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ев Олег Игор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пер Эдуард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Ма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Елена Виктор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духова Татьяна Всеволод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а Татьяна Николаев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Ольга Михайл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Евгений Мак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а Татьяна Анато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в Александр Александ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Яна Павл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Гал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Людми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енко Юр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н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туров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на А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Юлия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чукова Ма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 Евген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таль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Алл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дина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Ольг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Юли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ятник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лицкая Л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ш Ан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ын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н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-Спевакова Евген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юк Ярослав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Наталь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Валери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ухина Ан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лярова Лилия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Александр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орова Юл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алямова Рената Ану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РОПОЛЬСКОЕ КРАЕВОЕ ОТДЕЛЕНИЕ Политической партии КОММУНИСТИЧЕСКАЯ ПАРТИЯ КОММУНИСТЫ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кмазов Руслан Али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йда Ольг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зина Ма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Елизаве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а Аи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НОВЫ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360" w:hanging="3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енко Я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-1308</w:t>
            </w:r>
          </w:p>
        </w:tc>
      </w:tr>
    </w:tbl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1:00Z</dcterms:created>
  <dc:creator>TIK</dc:creator>
  <dc:description/>
  <cp:keywords/>
  <dc:language>en-US</dc:language>
  <cp:lastModifiedBy>Админ</cp:lastModifiedBy>
  <cp:lastPrinted>2024-08-14T12:42:00Z</cp:lastPrinted>
  <dcterms:modified xsi:type="dcterms:W3CDTF">2024-08-15T16:01:00Z</dcterms:modified>
  <cp:revision>54</cp:revision>
  <dc:subject/>
  <dc:title>ТЕРРИТОРИАЛЬНАЯ ИЗБИРАТЕЛЬНАЯ КОМИССИЯ ПРОМЫШЛЕННОГО РАЙОНА ГОРОДА СТАВРОПОЛЯ</dc:title>
</cp:coreProperties>
</file>