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484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98 с правом решающего голоса Бережной Я.С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98 с правом решающего голоса, Бережной Яны Сергеевны, назначенного в состав участковой избирательной комиссии избирательного участка № 98 постановлением территориальной избирательной комиссии № 2 Промышленного района города Ставрополя от 02 июня 2023 г. № 7/31 «О формировании участковой избирательной комиссии избирательного участка № 98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98 с правом решающего голоса до истечения срока ее полномочий Бережную Яну Сергеев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6:00Z</dcterms:created>
  <dc:creator>Kazsa</dc:creator>
  <dc:description/>
  <dc:language>en-US</dc:language>
  <cp:lastModifiedBy>Админ</cp:lastModifiedBy>
  <cp:lastPrinted>2024-09-20T17:04:00Z</cp:lastPrinted>
  <dcterms:modified xsi:type="dcterms:W3CDTF">2025-08-19T12:48:00Z</dcterms:modified>
  <cp:revision>4</cp:revision>
  <dc:subject/>
  <dc:title>ТЕРРИТОРИАЛЬНАЯ ИЗБИРАТЕЛЬНАЯ КОМИССИЯ</dc:title>
</cp:coreProperties>
</file>