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мая 2024 г.                                                                                             № 32/238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1295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</w:t>
        <w:br/>
        <w:t>от 15 марта 2023 года № 111/863-8, под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а 9 статьи 6 Закона Ставропольского края «О системе избирательных комиссий в Ставропольском крае» территориальная избирательная комиссия № 2 Промышленного района города Ставрополя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295 со сроком полномочий пять лет </w:t>
        <w:br/>
        <w:t>(2024 - 2029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№ 2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района города Ставрополя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4 № 32/238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5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45 города Ставрополя (ул. Тухачевского, 30 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4 - 2029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ева Людмила Николае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Юлия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цева Анджела Анатол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инова Ирина Василье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аталья Игор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енько Наталья Евген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алёва Наталья Николае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Ольга Александро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Анастасия 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никова Виктория Владимиро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сов Максим Никола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сова Елена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жинова Ольга Владимиро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Ирина Геннад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Дмитрий Александро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Наталья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2:00Z</dcterms:created>
  <dc:creator>Гончаренко Елена Александровна</dc:creator>
  <dc:description/>
  <cp:keywords/>
  <dc:language>en-US</dc:language>
  <cp:lastModifiedBy>Админ</cp:lastModifiedBy>
  <cp:lastPrinted>2024-05-28T15:07:00Z</cp:lastPrinted>
  <dcterms:modified xsi:type="dcterms:W3CDTF">2024-05-28T12:08:00Z</dcterms:modified>
  <cp:revision>13</cp:revision>
  <dc:subject/>
  <dc:title/>
</cp:coreProperties>
</file>