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5</w:t>
      </w:r>
      <w:r>
        <w:rPr/>
        <w:t xml:space="preserve"> сентября 2025 г.                                                                                    № 82/5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</w:t>
        <w:br/>
        <w:t xml:space="preserve">комиссии № 2 Промышленного района города Ставрополя </w:t>
        <w:br/>
        <w:t>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20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20 на момент окончания голосования включено </w:t>
      </w:r>
      <w:r>
        <w:rPr/>
        <w:t>12387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голосовании приняло участие 6666 избирателей (53,81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20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Богданов Роман Васильевич – 4669 (70,04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Лиходедов Роман Юрьевич –  532 (7,9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Халкечев Роман Русланович – 620 (9,3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Чугай Наталья Валентиновна – 408 (6,12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ипачев Арсений Николаевич – 358 (5,37%);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20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Богданова Романа Васильевич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збранным депутатом Ставропольской городской Думы девятого созыва по одномандатному избирательному округу №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территориальную избирательную комиссию Промышленного район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1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30:00Z</dcterms:modified>
  <cp:revision>6</cp:revision>
  <dc:subject/>
  <dc:title>ТЕРРИТОРИАЛЬНАЯ ИЗБИРАТЕЛЬНАЯ КОМИССИЯ ПРОМЫШЛЕННОГО РАЙОНА ГОРОДА СТАВРОПОЛЯ</dc:title>
</cp:coreProperties>
</file>