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9 мая 2024 г.                    г. Ставрополь                                            № 96/733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О зачислении лиц в резерв состава участковой избирательной комиссии избирательного участка № 1296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На основании пункта 9 статьи 26 и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Зачислить в резерв состава участковой избирательной комиссии избирательного участка № 1296, лиц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, зачисленных в резерв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5.2024 № 96/733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зачисленных в резерв состава участковой избирательной комиссии избирательного участка № 1296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1"/>
        <w:gridCol w:w="2835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-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йникова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дыгина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ьников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довская Анастас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 Ольг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льницкая Ангел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9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06-02T15:56:00Z</cp:lastPrinted>
  <dcterms:modified xsi:type="dcterms:W3CDTF">2024-05-28T13:05:00Z</dcterms:modified>
  <cp:revision>103</cp:revision>
  <dc:subject/>
  <dc:title>Участковая избирательная комиссия № 138 – 15 чел</dc:title>
</cp:coreProperties>
</file>