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2 августа 2025 г.                                                                                     № 73/443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О регистрации кандидатом в депутаты Ставропольской городской Думы девятого созыва по одномандатному избирательному округу № 13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Зверева Юрия Васильевича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Проверив соблюдение предусмотренного Федеральным законом </w:t>
        <w:br/>
        <w:t xml:space="preserve">от 12 июня 2002 года № 67-ФЗ «Об 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</w:rPr>
          <w:t>Законом Ставропольского края от 12.05.2017 № 50-кз «О выборах в органы местного самоуправления муниципальных образований Ставропольского края</w:t>
        </w:r>
      </w:hyperlink>
      <w:r>
        <w:rPr>
          <w:sz w:val="28"/>
        </w:rPr>
        <w:t xml:space="preserve">» порядка выдвижения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 кандидата в депутаты Ставропольской городской Думы девятого созыва по одномандатному избирательному округу № 13 Зверева Юрия Васильевича (далее – кандидат), а также документы, содержащие сведения о кандидате, иные документы, представленные в территориальную избирательную комиссию № 2 Промышленного района города Ставрополя для уведомления о выдвижении кандидата и его регистрации, руководствуясь пунктами 3-5 статьи 3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от 19 ноября 2003 № 42-кз «О системе избирательных комиссий в Ставропольском крае», постановлением территориальной избирательной комиссии Промышленного района города Ставрополя от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Зверева Юрия Васильевича, 1986 года рождения, выдвинутого избирательным объединением - Региональное отделение Социалистической политической партии </w:t>
      </w:r>
      <w:r>
        <w:rPr>
          <w:b/>
          <w:sz w:val="28"/>
        </w:rPr>
        <w:t>«СПРАВЕДЛИВАЯ РОССИЯ – ПАТРИОТЫ – ЗА ПРАВДУ»</w:t>
      </w:r>
      <w:r>
        <w:rPr>
          <w:sz w:val="28"/>
        </w:rPr>
        <w:t xml:space="preserve"> в Ставропольском крае, кандидатом в депутаты Ставропольской городской Думы девятого созыва по одномандатному избирательному округу № 13, дата и время регистрации: </w:t>
        <w:br/>
        <w:t>02 августа 2025 года в 11 час. 10 ми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Выдать кандидату в депутаты Ставропольской городской Думы девятого созыва по одномандатному избирательному округу № 13 Звереву Юрию Васильевичу удостоверение о регистрации установленного образц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Направить настоящее постановление, а также сведения о доходах и об имуществе зарегистрированного кандидата в депутаты Ставропольской городской Думы девятого созыва Зверева Юрия Васильевича в МКУ «Издательский дом «Вечерний Ставрополь» для официального опубликовани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1">
    <w:name w:val="Содерж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17C70368FAEE5E26C219BFD01F03667328C100F87B77DDC463C2F4E916DC616FB75A33AE79D587C9A28ADC27D6E71BFB8A59C9O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9:00Z</dcterms:created>
  <dc:creator>Администратор</dc:creator>
  <dc:description/>
  <cp:keywords/>
  <dc:language>en-US</dc:language>
  <cp:lastModifiedBy>Админ</cp:lastModifiedBy>
  <dcterms:modified xsi:type="dcterms:W3CDTF">2025-07-31T08:50:00Z</dcterms:modified>
  <cp:revision>5</cp:revision>
  <dc:subject/>
  <dc:title/>
</cp:coreProperties>
</file>