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                                                                                   № 81/640</w:t>
      </w:r>
    </w:p>
    <w:p>
      <w:pPr>
        <w:pStyle w:val="Normal"/>
        <w:spacing w:lineRule="auto" w:line="216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>Комплексе мероприятий по обучению организаторов выборов и иных участников избирательного процесса территориальной избирательной комиссией Промышленного района города Ставрополя в 2024 году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Indent2"/>
        <w:widowControl w:val="false"/>
        <w:spacing w:lineRule="auto" w:line="232"/>
        <w:rPr/>
      </w:pPr>
      <w:r>
        <w:rPr>
          <w:sz w:val="28"/>
          <w:szCs w:val="28"/>
        </w:rPr>
        <w:t xml:space="preserve">В соответствии с постановлением избирательной комиссии Ставропольского края от 15 декабря 2023 г. № 62/506-7 «О Комплексе мероприятий по обучению организаторов выборов и иных участников избирательного процесса в Ставропольском крае на 2024 год»  территориальная избирательная комиссия Промышленного района города Ставрополя 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 </w:t>
      </w:r>
      <w:r>
        <w:rPr>
          <w:szCs w:val="28"/>
        </w:rPr>
        <w:t>Комплекс мероприятий по обучению организаторов выборов и иных участников избирательного процесса территориальной избирательной комиссией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мышленного района города Ставрополя в 2024 год</w:t>
      </w:r>
      <w:r>
        <w:rPr>
          <w:szCs w:val="28"/>
          <w:lang w:val="ru-RU"/>
        </w:rPr>
        <w:t xml:space="preserve">у </w:t>
      </w:r>
      <w:r>
        <w:rPr>
          <w:szCs w:val="28"/>
        </w:rPr>
        <w:t>(далее – Комплекс мероприятий).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371" w:leader="none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Cs w:val="28"/>
        </w:rPr>
        <w:t xml:space="preserve">3. Разместить настоящее постановление в информационно - телекоммуникационной сети «Интернет»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Комплекса мероприятий возложить на председателя территориальной избирательной комиссии Промышленного района города Ставрополя Максименко С.С.</w:t>
      </w:r>
    </w:p>
    <w:p>
      <w:pPr>
        <w:pStyle w:val="14152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autoSpaceDE w:val="false"/>
        <w:spacing w:lineRule="auto" w:line="216"/>
        <w:ind w:right="-2" w:hanging="0"/>
        <w:rPr>
          <w:szCs w:val="28"/>
        </w:rPr>
      </w:pPr>
      <w:r>
        <w:rPr>
          <w:szCs w:val="28"/>
        </w:rPr>
        <w:t>избирательной комиссии                                                             С.С. Максименко</w:t>
      </w:r>
    </w:p>
    <w:p>
      <w:pPr>
        <w:pStyle w:val="Normal"/>
        <w:autoSpaceDE w:val="false"/>
        <w:spacing w:lineRule="auto" w:line="216"/>
        <w:ind w:right="-2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/>
        <w:t xml:space="preserve">Секретарь </w:t>
      </w:r>
      <w:r>
        <w:rPr>
          <w:szCs w:val="28"/>
        </w:rPr>
        <w:t>территориальной</w:t>
      </w:r>
      <w:r>
        <w:rPr/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/>
      </w:pPr>
      <w:r>
        <w:rPr/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 Промышленного района города Ставрополя от 26.12.2023 года </w:t>
        <w:br/>
        <w:t>№ 81/640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омплекс мероприятий по обучению организаторов выборов и иных участников избирательного процесса территориальной избирательной комиссией Промышленного района города Ставрополя в 2024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цесса обучения</w:t>
      </w:r>
    </w:p>
    <w:p>
      <w:pPr>
        <w:pStyle w:val="Normal"/>
        <w:spacing w:lineRule="exact" w:line="240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3544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96"/>
        <w:gridCol w:w="3544"/>
        <w:gridCol w:w="240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, в том числе доработка и актуализация типовых учебно-методических материалов, а также обучающих материалов (информации) для интерактивных и дистанционных форм обучения в процессе обучения организаторов выборов и иных участников избиратель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С.С.</w:t>
            </w:r>
          </w:p>
        </w:tc>
      </w:tr>
    </w:tbl>
    <w:p>
      <w:pPr>
        <w:pStyle w:val="Normal"/>
        <w:widowControl w:val="false"/>
        <w:spacing w:lineRule="auto" w:line="216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обучающи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953"/>
        <w:gridCol w:w="2977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 обу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954"/>
        <w:gridCol w:w="2693"/>
        <w:gridCol w:w="141"/>
        <w:gridCol w:w="142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 xml:space="preserve">2.1. </w:t>
            </w:r>
            <w:r>
              <w:rPr>
                <w:b/>
                <w:bCs/>
                <w:sz w:val="26"/>
                <w:szCs w:val="26"/>
              </w:rPr>
              <w:t>Обучение членов территориальных избирательных комиссий, системных администраторов комплексов средств автоматизации Государственной автоматизированной системы Российской Федерации «Выборы» территориальн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территориальной избирательной комиссии (далее - Т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проводимых ЦИК России и РЦОИТ при ЦИК России для организаторов выборо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ЦИК России, РЦОИТ при ЦИК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С.С.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членов участковых избирательных комиссий,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едседатели, заместители председателей, секретари участковых избирательных комиссий (далее - У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е обучающие </w:t>
            </w:r>
            <w:r>
              <w:rPr>
                <w:bCs/>
                <w:sz w:val="26"/>
                <w:szCs w:val="26"/>
                <w:lang w:val="en-US"/>
              </w:rPr>
              <w:t>семинары-совещания (с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использовани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6"/>
                <w:szCs w:val="26"/>
              </w:rPr>
              <w:t>по вопросам подготовки к выборам Президента Российской Федерации 17 марта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по отдельному план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, заместители председателей, секретари 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Президента Российской Федерации 17 марта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25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, заместители председателей, секретари 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е обучающие </w:t>
            </w:r>
            <w:r>
              <w:rPr>
                <w:bCs/>
                <w:sz w:val="26"/>
                <w:szCs w:val="26"/>
                <w:lang w:val="en-US"/>
              </w:rPr>
              <w:t>семинары-совещания (с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использовани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Губернатора Ставропольского края 8 сентя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по отдельному план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70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едседатели, заместители председателей, секретари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Губернатора Ставропольского края 8 сентября 2024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едседатели, заместители председателей, секретари 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е обучающие </w:t>
            </w:r>
            <w:r>
              <w:rPr>
                <w:bCs/>
                <w:sz w:val="26"/>
                <w:szCs w:val="26"/>
                <w:lang w:val="en-US"/>
              </w:rPr>
              <w:t>семинары-совещания (с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использовани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в органы местного самоуправления муниципальных образований Ставропольского края (в случае назначения выборов на единый день голосования </w:t>
              <w:br/>
              <w:t>8 сентября 202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по отдельному план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едседатели, заместители председателей, секретари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в органы местного самоуправления муниципальных образований Ставропольского края (в случае назначения выборов на единый день голосования 8 сентября 202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, заместители пред</w:t>
              <w:softHyphen/>
              <w:t>седателей, секретари, члены УИК (вновь назначенные или не прошедшие обуч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вопросам, связанным с деятельностью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а, зачисленные в резерв составов УИ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основам избирате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2.3. Обучение иных участников избирательного процесс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избирательных объеди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по вопросам участия общественных объединений в выборах Президента Российской Федерации 17 марта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С.С.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избирательных комиссий, 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 xml:space="preserve">(в том числе с </w:t>
              <w:br/>
              <w:t>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 xml:space="preserve">Президента Российской Федерации </w:t>
              <w:br/>
              <w:t>17 марта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мар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территориальной избирательной комисс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избирательных объеди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по вопросам участия общественных объединений в выборах Губернатора Ставропольского края              </w:t>
              <w:br/>
              <w:t>8 сентября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С.С.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избирательных комиссий, 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(в том числе с 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Губернатора Ставропольского края 8 сентября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избирательных объеди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по вопросам участия общественных объединений в выборах в органы местного самоуправления муници</w:t>
              <w:softHyphen/>
              <w:t xml:space="preserve">пальных образований Ставропольского края (в случае назначения выборов на единый день голосования </w:t>
              <w:br/>
            </w:r>
            <w:r>
              <w:rPr>
                <w:bCs/>
                <w:sz w:val="26"/>
                <w:szCs w:val="26"/>
              </w:rPr>
              <w:t>8 сентября 2024 год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С.С.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Члены избирательных комиссий, наблюдатели, сотрудники правоохранительных органов, МЧС, иные участники </w:t>
              <w:br/>
              <w:t>избира</w:t>
              <w:softHyphen/>
              <w:t>тельного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(в том числе с 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в органы местного самоуправления муниципальных образований Ставропольс</w:t>
              <w:softHyphen/>
              <w:t>кого края</w:t>
            </w:r>
            <w:r>
              <w:rPr>
                <w:sz w:val="26"/>
                <w:szCs w:val="26"/>
              </w:rPr>
              <w:t xml:space="preserve"> (в случае назначения выборов на единый день голосования </w:t>
              <w:br/>
            </w:r>
            <w:r>
              <w:rPr>
                <w:bCs/>
                <w:sz w:val="26"/>
                <w:szCs w:val="26"/>
              </w:rPr>
              <w:t>8 сентября 2024 год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Мероприятия, направленные на популяри</w:t>
              <w:softHyphen/>
              <w:t>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6:00Z</dcterms:created>
  <dc:creator>admin</dc:creator>
  <dc:description/>
  <cp:keywords/>
  <dc:language>en-US</dc:language>
  <cp:lastModifiedBy>Админ</cp:lastModifiedBy>
  <cp:lastPrinted>2017-04-03T11:04:00Z</cp:lastPrinted>
  <dcterms:modified xsi:type="dcterms:W3CDTF">2023-12-26T08:48:00Z</dcterms:modified>
  <cp:revision>14</cp:revision>
  <dc:subject/>
  <dc:title> </dc:title>
</cp:coreProperties>
</file>