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6 декабря 2023 г.                   г. Ставрополь                                           № 81/667</w:t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назначении члена участковой избирательной комиссии избирательного участка № 139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</w:t>
      </w:r>
      <w:r>
        <w:rPr>
          <w:bCs/>
          <w:szCs w:val="28"/>
        </w:rPr>
        <w:t>139</w:t>
      </w:r>
      <w:r>
        <w:rPr>
          <w:szCs w:val="28"/>
        </w:rPr>
        <w:t xml:space="preserve"> Скрипкиной Софьи Алексеевны, согласно постановлению территориальной избирательной комиссии Промышленного района города Ставрополя от 26 декабря 2023 г. № 81/654 «Об освобождении от обязанносте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39</w:t>
      </w:r>
      <w:r>
        <w:rPr>
          <w:szCs w:val="28"/>
        </w:rPr>
        <w:t xml:space="preserve"> Скрипкиной Софьи Алексеевны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м участковой избирательной комиссии избирательного участка № 139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Сабля Екатерину Николаевну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39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от 02.06.2023 № 76/577(с изменениями, внесенными постановлением территориальной избирательной комиссией Промышленного района города Ставрополя от 26.12.2023 № 81/667)</w:t>
      </w:r>
    </w:p>
    <w:p>
      <w:pPr>
        <w:pStyle w:val="Normal"/>
        <w:widowControl w:val="false"/>
        <w:autoSpaceDE w:val="false"/>
        <w:ind w:firstLine="5103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39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50 лет ВЛКСМ, дом 65, муниципальное бюджетное общеобразовательное учреждение лицей № 35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55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лакина Татьяна Борис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агова Марьяна Мухаб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ондаренко Виктория Алекс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виниашвили Виктория Пет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Евдокимова Юлия Константи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Жулина Юлия 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Золина Юлия Павл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ноненко Наталья 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адоша Кирилл Ива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ркина Татьяна 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анасенко Анастасия Геннад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ридня Игорь Витал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имонова Наталья 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</w:rPr>
              <w:t>Сабля Екатерин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Филиппи Антон Эвальд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Щуркина Елена Геннад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3-12-26T13:01:00Z</dcterms:modified>
  <cp:revision>54</cp:revision>
  <dc:subject/>
  <dc:title>Участковая избирательная комиссия № 138 – 15 чел</dc:title>
</cp:coreProperties>
</file>