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6 декабря 2023 г.                                                                                     № 81/646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Промышленного района города Ставрополя </w:t>
        <w:br/>
        <w:t>от 02 июня 2023 года № 76/572 «О формировании участковой избирательной комиссии избирательного участка № 134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134 с правом решающего голоса Тхакоховой Ольги Сергеевны, назначенной в состав участковой избирательной комиссии избирательного участка № 134 постановлением территориальной избирательной комиссии Промышленного района города Ставрополя от 02 июня 2023 года № 76/572 «О формировании участковой избирательной комиссии избирательного участка № 134», в соответствии с постановлением избирательной комиссии Ставропольского края от </w:t>
        <w:br/>
        <w:t>16 ноября 2022 г. № 27/213-7 «</w:t>
      </w:r>
      <w:r>
        <w:rPr>
          <w:bCs/>
          <w:sz w:val="28"/>
          <w:szCs w:val="28"/>
        </w:rPr>
        <w:t>О территориальных избирательных комиссиях Промышленного района города Ставрополя»,</w:t>
      </w:r>
      <w:r>
        <w:rPr>
          <w:sz w:val="28"/>
          <w:szCs w:val="28"/>
        </w:rPr>
        <w:t xml:space="preserve">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ИЛА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территориальной избирательной комиссии Промышленного района города Ставрополя </w:t>
        <w:br/>
      </w:r>
      <w:r>
        <w:rPr>
          <w:sz w:val="28"/>
          <w:szCs w:val="28"/>
        </w:rPr>
        <w:t>от 02 июня 2023 года № 76/572 «О формировании участковой избирательной комиссии избирательного участка № 134»</w:t>
      </w:r>
      <w:r>
        <w:rPr>
          <w:sz w:val="28"/>
        </w:rPr>
        <w:t xml:space="preserve"> изменения, заменив в графе 2 «Фамилия, имя, отчество члена участковой избирательной комиссии с правом решающего голоса» слова «Тхакохова Ольга Сергеевна» словами «Кузьминова Ольга Сергеев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 в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  Промышленного района города Ставрополя от 02.06.2023 № 76/572 (с изменениями, внесенными постановлением территориальной избирательной комиссии Промышленного района города Ставрополя, 26.12.2023 № 81/646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34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- город Ставрополь, улица 50 лет ВЛКСМ, дом 38, муниципальное бюджетное общеобразовательное учреждение лицей №23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9 член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нова Наталия 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 Роман Евген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Татьяна Григо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ков Сергей Леони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ич Снежана 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</w:rPr>
              <w:t>Кузьминова Ольга 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Раиса 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н Сергей 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етц Ирина 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</w:t>
      </w:r>
      <w:r>
        <w:rPr>
          <w:bCs/>
          <w:sz w:val="28"/>
          <w:szCs w:val="28"/>
        </w:rPr>
        <w:t>Н.С. Неруше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3-07-12T17:00:00Z</cp:lastPrinted>
  <dcterms:modified xsi:type="dcterms:W3CDTF">2023-12-26T09:40:00Z</dcterms:modified>
  <cp:revision>22</cp:revision>
  <dc:subject/>
  <dc:title>ТЕРРИТОРИАЛЬНАЯ ИЗБИРАТЕЛЬНАЯ КОМИССИЯ ПРОМЫШЛЕННОГО РАЙОНА ГОРОДА СТАВРОПОЛЯ</dc:title>
</cp:coreProperties>
</file>